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Anexo FIII-02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declaración jurada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Yo, ___________________________, identificado con DNI/Documento de Identidad N° ______________, domiciliado en ______________________________________________, de nacionalidad _______________; en mi calidad de ____________________ (Gerente General o Director de Investigaciones) del Centro de Excelencia: ___________________________________ (</w:t>
      </w:r>
      <w:r>
        <w:rPr>
          <w:rFonts w:ascii="Calibri" w:hAnsi="Calibri"/>
          <w:b/>
          <w:szCs w:val="22"/>
        </w:rPr>
        <w:t xml:space="preserve">DENOMINACIÓN DEL CE) </w:t>
      </w:r>
      <w:r>
        <w:rPr>
          <w:rFonts w:ascii="Calibri" w:hAnsi="Calibri"/>
          <w:szCs w:val="22"/>
        </w:rPr>
        <w:t>que se está presentando al Concurso “Centros de Excelencia – Convocatoria 2015-II, Tercera Fase” del FONDECYT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claro bajo juramento qu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Conozco y acepto plenamente las condiciones y requisitos de la convocatoria y de las respectivas bases y me comprometo a participar activamente en el desarrollo de la propuesta hasta su culminación y cumplir con los compromisos establecidos en las base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No cumplo las mismas funciones en otra propuesta de Centro de Excelenci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o mantengo ningún incumplimiento pendiente con FONDECYT/CONCYTEC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______________________________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FIRMA, NOMBRES Y APELLIDOS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NI N°</w:t>
      </w:r>
    </w:p>
    <w:p>
      <w:pPr>
        <w:pStyle w:val="Normal"/>
        <w:rPr>
          <w:rFonts w:ascii="Calibri" w:hAnsi="Calibri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6b75"/>
    <w:rPr>
      <w:rFonts w:ascii="Segoe UI" w:hAnsi="Segoe UI" w:eastAsia="Arial" w:cs="Segoe UI"/>
      <w:color w:val="000000"/>
      <w:sz w:val="18"/>
      <w:szCs w:val="18"/>
      <w:lang w:val="es-PE"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e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6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3</Words>
  <Characters>1447</Characters>
  <CharactersWithSpaces>170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6:00Z</dcterms:created>
  <dc:creator>Pamela Antonioli</dc:creator>
  <dc:description/>
  <dc:language>en-US</dc:language>
  <cp:lastModifiedBy>pantonioli</cp:lastModifiedBy>
  <cp:lastPrinted>2015-10-15T19:21:00Z</cp:lastPrinted>
  <dcterms:modified xsi:type="dcterms:W3CDTF">2015-10-15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