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Cs w:val="22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Anexo FII-02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Modelo de declaración jurada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Yo, ___________________________, identificado con DNI/Documento de Identidad N° ______________, domiciliado en ______________________________________________, de nacionalidad _______________; tendré la función de ____________________(indicar si es Gerente General o Director de Investigaciones) de la propuesta del Centro de Excelencia: ___________________________________ (</w:t>
      </w:r>
      <w:r>
        <w:rPr>
          <w:rFonts w:ascii="Calibri" w:hAnsi="Calibri"/>
          <w:b/>
          <w:szCs w:val="22"/>
        </w:rPr>
        <w:t xml:space="preserve">DENOMINACIÓN DEL CE) </w:t>
      </w:r>
      <w:r>
        <w:rPr>
          <w:rFonts w:ascii="Calibri" w:hAnsi="Calibri"/>
          <w:szCs w:val="22"/>
        </w:rPr>
        <w:t>que se está presentando al Concurso “Centros de Excelencia – Convocatoria 2015-II, Segunda Fase” del FONDECYT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claro bajo juramento qu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Conozco y acepto plenamente las condiciones y requisitos de la convocatoria y de las respectivas bases y me comprometo a participar activamente en el desarrollo de la propuesta hasta su culminación y cumplir con los compromisos establecidos en las bases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o cumplo las mismas funciones en otra propuesta de Centro de Excelencia presentada en la presente convocatori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o mantengo ningún incumplimiento pendiente con FONDECYT/CONCYTEC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______________________________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FIRMA, NOMBRES Y APELLIDOS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NI N°</w:t>
      </w:r>
    </w:p>
    <w:p>
      <w:pPr>
        <w:pStyle w:val="Normal"/>
        <w:rPr>
          <w:rFonts w:ascii="Calibri" w:hAnsi="Calibri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8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e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07</Characters>
  <CharactersWithSpaces>177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9:00Z</dcterms:created>
  <dc:creator>Pamela Antonioli</dc:creator>
  <dc:description/>
  <dc:language>en-US</dc:language>
  <cp:lastModifiedBy>pantonioli</cp:lastModifiedBy>
  <dcterms:modified xsi:type="dcterms:W3CDTF">2015-10-1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