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Cs w:val="22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Anexo FI-01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Modelo de carta de presentación de la Propuesta de Visión del CE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Lima, … de ….. del 20…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ñor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irector Ejecutivo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ndo Nacional de Desarrollo Científico y Tecnológico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y de Innovación Tecnológica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Lima</w:t>
      </w:r>
      <w:r>
        <w:rPr>
          <w:rFonts w:ascii="Calibri" w:hAnsi="Calibri" w:asciiTheme="minorHAnsi" w:hAnsiTheme="minorHAnsi"/>
          <w:szCs w:val="22"/>
        </w:rPr>
        <w:t>.-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e mi consideración,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Tengo el agrado de dirigirme a usted, en representación de la ___________ (</w:t>
      </w:r>
      <w:r>
        <w:rPr>
          <w:rFonts w:ascii="Calibri" w:hAnsi="Calibri"/>
          <w:b/>
          <w:szCs w:val="22"/>
        </w:rPr>
        <w:t>NOMBRE DE LA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b/>
          <w:szCs w:val="22"/>
        </w:rPr>
        <w:t xml:space="preserve">ENTIDAD SOLICITANTE), </w:t>
      </w:r>
      <w:r>
        <w:rPr>
          <w:rFonts w:ascii="Calibri" w:hAnsi="Calibri"/>
          <w:szCs w:val="22"/>
        </w:rPr>
        <w:t>para presentar la Propuesta de Visión del Centro de Excelencia: ___________ (</w:t>
      </w:r>
      <w:r>
        <w:rPr>
          <w:rFonts w:ascii="Calibri" w:hAnsi="Calibri"/>
          <w:b/>
          <w:szCs w:val="22"/>
        </w:rPr>
        <w:t xml:space="preserve">DENOMINACIÓN DEL CE) </w:t>
      </w:r>
      <w:r>
        <w:rPr>
          <w:rFonts w:ascii="Calibri" w:hAnsi="Calibri"/>
          <w:szCs w:val="22"/>
        </w:rPr>
        <w:t>con el fin de participar en el Concurso “Centros de Excelencia – Convocatoria 2015-II, Primera Fase” del FONDECYT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Cabe señalar que la institución a la que represento se compromete, en caso de ser ganadora, a conformar el Centro de Excelencia y cumplir con las obligaciones establecidas en las bases del concurso y en el convenio respectivo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ara tal efecto, designamos al Sr (a): ___________</w:t>
      </w:r>
      <w:r>
        <w:rPr>
          <w:rFonts w:ascii="Calibri" w:hAnsi="Calibri"/>
          <w:b/>
          <w:szCs w:val="22"/>
        </w:rPr>
        <w:t xml:space="preserve"> (NOMBRES Y APELLIDOS)</w:t>
      </w:r>
      <w:r>
        <w:rPr>
          <w:rFonts w:ascii="Calibri" w:hAnsi="Calibri"/>
          <w:szCs w:val="22"/>
        </w:rPr>
        <w:t>, identificado con DNI Nº ___________, y que se desempeña en nuestra institución con el cargo de __________________, como COORDINADOR GENERAL de la Propuesta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En tal sentido, nos comprometemos a brindar las facilidades del caso a fin de garantizar el logro de los objetivos propuestos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Atentamente, 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-------------------------------------------------------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Firma y sello del representante legal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 la Entidad Solicitante</w:t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8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96</Characters>
  <CharactersWithSpaces>129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1:00Z</dcterms:created>
  <dc:creator>Pamela Antonioli</dc:creator>
  <dc:description/>
  <dc:language>en-US</dc:language>
  <cp:lastModifiedBy>pantonioli</cp:lastModifiedBy>
  <dcterms:modified xsi:type="dcterms:W3CDTF">2015-10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