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ANEXO 3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DECLARACIÓN JURADA DEL COORDINADOR GENERAL DE LA PROPUESTA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Yo, ………………………………………………………………….., identificado con documento de identidad N° ………………….., en mi calidad de Coordinador General de la Propuesta ”………………………………………………………………………………………………………………………”, presentada en “Proyectos en Áreas Prioritarias Regionales” declaro bajo juramento que 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conozco y acepto plenamente las condiciones y requisitos de los términos de referencia de las Bases y me comprometo a participar activamente en el desarrollo de la propuesta hasta su culminación y cumplir con los compromisos establecidos en las Bas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No  tengo dos o más informes desaprobados o  proyectos cerrados por interrupción en el CONCYTEC/FONDECYT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la información presentada en la propuesta es verídica y asumo la responsabilidad de todo lo manifestado y presentado y libero de toda responsabilidad al FONDECYT, en caso de que se encontrara una deficiencia o inconsistencia en la documentación e información proporcion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De lo contrario me someto a las sanciones establecidas en las Bases respectivo de Subvenciones, así como a las que me alcancen del Código Civil y Normas Legales conexas por el incumplimiento del presente compromi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En señal de cumplimiento del presente documento, firmo en la ciudad de ……………… a los ….. días del mes de ………………. De 20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  <w:lang w:val="es-PE"/>
        </w:rPr>
      </w:pPr>
      <w:r>
        <w:rPr>
          <w:rFonts w:cs="Calibri" w:ascii="Calibri" w:hAnsi="Calibri"/>
          <w:i/>
          <w:sz w:val="24"/>
          <w:szCs w:val="24"/>
          <w:lang w:val="es-PE"/>
        </w:rPr>
        <w:t xml:space="preserve">Firma, Nombre y Cargo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lang w:val="es-PE"/>
        </w:rPr>
      </w:pPr>
      <w:r>
        <w:rPr>
          <w:rFonts w:cs="Calibri" w:ascii="Calibri" w:hAnsi="Calibri"/>
          <w:i/>
          <w:sz w:val="24"/>
          <w:szCs w:val="24"/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altName w:val="Athelas Bold Italic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ni;Athelas Bold Italic" w:hAnsi="Vani;Athelas Bold Italic" w:cs="Vani;Athelas Bold 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5:00Z</dcterms:created>
  <dc:creator>Pamela Antonioli</dc:creator>
  <dc:description/>
  <dc:language>en-US</dc:language>
  <cp:lastModifiedBy>Eddie Malca Vicente</cp:lastModifiedBy>
  <cp:lastPrinted>2015-05-22T09:00:00Z</cp:lastPrinted>
  <dcterms:modified xsi:type="dcterms:W3CDTF">2015-06-19T16:25:00Z</dcterms:modified>
  <cp:revision>2</cp:revision>
  <dc:subject/>
  <dc:title/>
</cp:coreProperties>
</file>