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RRICULUM VITAE EXPOSITORES INTERNACIONALES (OPCIONAL)</w:t>
      </w:r>
    </w:p>
    <w:tbl>
      <w:tblPr>
        <w:tblW w:w="1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3"/>
        <w:gridCol w:w="554"/>
        <w:gridCol w:w="973"/>
        <w:gridCol w:w="1102"/>
        <w:gridCol w:w="1327"/>
        <w:gridCol w:w="1247"/>
        <w:gridCol w:w="643"/>
        <w:gridCol w:w="1222"/>
        <w:gridCol w:w="801"/>
        <w:gridCol w:w="886"/>
        <w:gridCol w:w="1450"/>
        <w:gridCol w:w="83"/>
        <w:gridCol w:w="651"/>
      </w:tblGrid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</w:rPr>
              <w:t>ESTUDIOS SUPERIORES (Técnicos, Universitarios y Postgrados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TRO DE ESTUDIOS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DO Y/O TÍTULO OBTENIDO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ESPECIALIZACIONES (Cursos, Diplomados, otros con énfasis en lo más relevante para la propuesta)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TRO DE ESTUDIOS</w:t>
            </w:r>
          </w:p>
        </w:tc>
        <w:tc>
          <w:tcPr>
            <w:tcW w:w="266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ESPECIALIZACIÓN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66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ACTIVIDAD PROFESIONAL (Énfasis en lo más relevante para la propuesta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TRO LABORAL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UNCIONES PRINCIPALES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LOGROS DESTACADOS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SDE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ASTA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ACTIVIDAD DOCENTE (Énfasis en lo más relevante para la propuesta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TRO DE ESTUDIOS (Nombre y Lugar)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URSOS DICTADOS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IDIOMAS (básico, intermedio, avanzado)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DIOMA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VEL LECTURA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VEL EXPRESIÓN ORAL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VEL ESCRITURA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5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333333"/>
              </w:rPr>
              <w:t>PARTICIPACIÓN EN PROYECTOS (Énfasis en lo más relevante para la Propuesta)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S DE EJECUCIÓN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MBRE DEL PROYECTO Y ENTIDADES EJECUTORAS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UNCIONES EN EL PROYECTO*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ONTO DEL PROYECTO**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ENTIDADERTICIPANTES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SDE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ASTA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>* indicar si se lideró el Proyecto o si se tuvo otra función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>** indicar moneda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PUBLICACIONES 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IPO DE MEDIO (libro, revista, otro)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MBRE DEL MEDIO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ÍTULO DE LA PUBLICACIÓN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CONFERENCIAS / SEMINARIOS / CONGRESOS (Énfasis en lo más relevante para la propuesta) 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ÑO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ÍTULO DE CONFERENCIA / SEMINARIO /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ESPECIFICAR (PONENTE / PARTIPANTE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ONGRESO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ASOCIACIONES A LAS QUE PERTENECE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SOCIACIÓN (Nombre y Lugar)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>EF 012-2015-II ORGANIZACIÓN DE EVENTOS DE PROMOCIÓN A LA INNOVAC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3:00Z</dcterms:created>
  <dc:creator>USER</dc:creator>
  <dc:description/>
  <cp:keywords/>
  <dc:language>en-US</dc:language>
  <cp:lastModifiedBy>Eddie Malca Vicente</cp:lastModifiedBy>
  <cp:lastPrinted>2015-06-02T17:59:00Z</cp:lastPrinted>
  <dcterms:modified xsi:type="dcterms:W3CDTF">2015-06-05T23:13:00Z</dcterms:modified>
  <cp:revision>2</cp:revision>
  <dc:subject/>
  <dc:title>ANEXO 1</dc:title>
</cp:coreProperties>
</file>