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  <w:t>ANEXO 6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  <w:t xml:space="preserve">FORMATO DE CURRICULUM VITAE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  <w:t>EQUIPO DE GESTION ADMINISTRATIVA O PERSONAL DE APOYO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Cs/>
          <w:i/>
          <w:spacing w:val="-10"/>
          <w:kern w:val="2"/>
          <w:sz w:val="22"/>
          <w:szCs w:val="22"/>
          <w:lang w:eastAsia="en-US"/>
        </w:rPr>
        <w:t>VISAR CADA HOJA Y FIRMAR AL FINAL</w:t>
      </w:r>
    </w:p>
    <w:p>
      <w:pPr>
        <w:pStyle w:val="Normal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  <w:t>DATOS GENERALES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1418"/>
        <w:gridCol w:w="2205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s y Apellidos: 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I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C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nstrucciones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mpletar los cuadros desde la actividad más reciente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ximo 5 página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TUDIOS SUPERIORES (Técnicos, Universitarios y Postgrado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7"/>
        <w:gridCol w:w="3259"/>
        <w:gridCol w:w="3714"/>
      </w:tblGrid>
      <w:tr>
        <w:trPr>
          <w:trHeight w:val="3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S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DE ESTUDIOS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DO Y/O TÍTULO OBTENIDO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ESPECIALIZACIONES (Cursos, Diplomados u Otros)</w:t>
      </w:r>
      <w:r>
        <w:rPr>
          <w:rStyle w:val="FootnoteCharacters"/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98"/>
        <w:gridCol w:w="2599"/>
        <w:gridCol w:w="3686"/>
      </w:tblGrid>
      <w:tr>
        <w:trPr>
          <w:trHeight w:val="55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DE ESTUDIO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ALIZACIÓ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customMarkFollows="1" w:id="2"/>
              <w:t>*</w:t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XPERIENCIA PROFESIONAL 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Arial" w:ascii="Calibri" w:hAnsi="Calibri"/>
          <w:b/>
          <w:sz w:val="22"/>
          <w:szCs w:val="22"/>
        </w:rPr>
        <w:t>*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9"/>
        <w:gridCol w:w="1832"/>
        <w:gridCol w:w="2380"/>
        <w:gridCol w:w="2617"/>
      </w:tblGrid>
      <w:tr>
        <w:trPr>
          <w:trHeight w:val="367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ON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/Funciones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gros más destacado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Calibri" w:hAnsi="Calibri"/>
                <w:b/>
                <w:sz w:val="22"/>
                <w:szCs w:val="22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IVIDAD DOCENTE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243"/>
        <w:gridCol w:w="2846"/>
      </w:tblGrid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DE ESTUDIOS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 o materias dictadas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DIOM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902"/>
        <w:gridCol w:w="1902"/>
        <w:gridCol w:w="190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IO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E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B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SCRIBE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UBLICACIONES 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56"/>
        <w:gridCol w:w="1643"/>
        <w:gridCol w:w="363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 DE MEDIO  (Libro, revista u otr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L MEDI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 DE LA PUBLICACIÓ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FERENCIAS / SEMINARIOS / CONGRESOS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5"/>
        <w:t>*</w:t>
      </w:r>
      <w:r>
        <w:rPr>
          <w:rStyle w:val="FootnoteCharacters"/>
          <w:rFonts w:cs="Arial" w:ascii="Calibri" w:hAnsi="Calibri"/>
          <w:b/>
          <w:sz w:val="22"/>
          <w:szCs w:val="22"/>
        </w:rPr>
        <w:t>***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71"/>
        <w:gridCol w:w="355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 DE CONFERENCIA / SEMINARIO / CONGRES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R (PONENTE / PARTIPANTE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OCIACIONES A LAS QUE PERTENECE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41"/>
        <w:gridCol w:w="361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(FIRM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BRES Y APELLID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I N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n énfasis en la especialización más relevante para las actividades de la propuesta del Circulo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 énfasis en la experiencia profesional más relevante para los objetivos y actividades de la propuesta del Círculo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 énfasis en los logros más relevantes para los resultados esperados de la propuesta del Círculo</w:t>
      </w:r>
      <w:r>
        <w:rPr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Con énfasis en eventos sobre la temática de la propuesta del Círcul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7:00Z</dcterms:created>
  <dc:creator>Marilu Hoyos</dc:creator>
  <dc:description/>
  <cp:keywords/>
  <dc:language>en-US</dc:language>
  <cp:lastModifiedBy>Eddie Malca Vicente</cp:lastModifiedBy>
  <cp:lastPrinted>2015-05-22T11:23:00Z</cp:lastPrinted>
  <dcterms:modified xsi:type="dcterms:W3CDTF">2015-06-22T20:57:00Z</dcterms:modified>
  <cp:revision>2</cp:revision>
  <dc:subject/>
  <dc:title/>
</cp:coreProperties>
</file>