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NEXO 5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ECLARACION JURADA DE LOS INTEGRANTES DEL EQUIPO DE INVESTIGACION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, …………………………………………………………….……….., identificado con DNI N° ………………….., domiciliado en …………………………………………………………………………………….., que actualmente  ocupo el cargo de  ……………………………………………..……………………………………………. en la institución  ………………………………………………………………………………... Tendré las funciones de INVESTIGADOR PRINCIPAL/COINVESTIGADOR/POSDOCTORANDO/TESIS/OTROS PROFESIONALE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(indicar el que corresponda)</w:t>
      </w:r>
      <w:r>
        <w:rPr>
          <w:rFonts w:cs="Arial" w:ascii="Calibri" w:hAnsi="Calibri"/>
          <w:color w:val="000000"/>
          <w:sz w:val="22"/>
          <w:szCs w:val="22"/>
        </w:rPr>
        <w:t xml:space="preserve"> de la Propuesta Titulada  ……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.. para participar en el Concurso </w:t>
      </w:r>
      <w:r>
        <w:rPr>
          <w:rFonts w:cs="Arial" w:ascii="Calibri" w:hAnsi="Calibri"/>
          <w:b/>
          <w:color w:val="000000"/>
          <w:sz w:val="22"/>
          <w:szCs w:val="22"/>
        </w:rPr>
        <w:t>“Círculos de Investigación en Ciencia y Tecnología”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o bajo juramento que: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 y cumplir con los compromisos establecidos en las bases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umplo las mismas funciones en otra propuesta presentada o en ejecución en el FONDECYT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he participado en Proyectos con informes </w:t>
      </w:r>
      <w:r>
        <w:rPr>
          <w:rFonts w:eastAsia="Times New Roman" w:cs="Calibri" w:ascii="Calibri" w:hAnsi="Calibri"/>
          <w:szCs w:val="22"/>
        </w:rPr>
        <w:t>desaprobados o Proyectos cerrados por interrupción con el CONCYTEC/FONDECYT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e lo contrario me someto a las sanciones establecidas por el FONDECYT, así como a las que me alcancen del Código Civil y Normas Legales conexas por el incumplimiento del presente compromiso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 FIRM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MBRES Y APELLIDO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NI N°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6:00Z</dcterms:created>
  <dc:creator>Marilu Hoyos</dc:creator>
  <dc:description/>
  <cp:keywords/>
  <dc:language>en-US</dc:language>
  <cp:lastModifiedBy>Eddie Malca Vicente</cp:lastModifiedBy>
  <dcterms:modified xsi:type="dcterms:W3CDTF">2015-06-22T20:56:00Z</dcterms:modified>
  <cp:revision>2</cp:revision>
  <dc:subject/>
  <dc:title/>
</cp:coreProperties>
</file>