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b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DOCUMENTO DE PRESENTACION DE INVESTIGADORES 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SIN VINCULO LABORAL A UNA ENTID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 en mi calidad de Director del Circulo de Investigación de la Propuesta Titulada ……………………………………………………………………………………………………………………    para  presentar a  …..………………………………………………….……..……………………………………….. como integrante del equipo de investigación y que tendrá las función de  Postdoctorando / Tesista / Otro profesional (</w:t>
      </w:r>
      <w:r>
        <w:rPr>
          <w:b/>
        </w:rPr>
        <w:t>indicar el que corresponda</w:t>
      </w:r>
      <w:r>
        <w:rPr/>
        <w:t>)  con el fin de participar en el Concurso “</w:t>
      </w:r>
      <w:r>
        <w:rPr>
          <w:b/>
        </w:rPr>
        <w:t>Círculos de Investigación en Ciencia y Tecnología”</w:t>
      </w:r>
      <w:r>
        <w:rPr/>
        <w:t xml:space="preserve"> que convoca el FONDECYT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)</w:t>
      </w:r>
    </w:p>
    <w:p>
      <w:pPr>
        <w:pStyle w:val="Normal"/>
        <w:spacing w:before="0" w:after="0"/>
        <w:rPr/>
      </w:pPr>
      <w:r>
        <w:rPr/>
        <w:t xml:space="preserve">NOMBRES Y APELLIDOS 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DIRECTOR DEL CIRCULO DE INVESTIGACION EN CIENCIA Y TECN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6:00Z</dcterms:created>
  <dc:creator>Marilu Hoyos</dc:creator>
  <dc:description/>
  <cp:keywords/>
  <dc:language>en-US</dc:language>
  <cp:lastModifiedBy>Eddie Malca Vicente</cp:lastModifiedBy>
  <dcterms:modified xsi:type="dcterms:W3CDTF">2015-06-22T20:56:00Z</dcterms:modified>
  <cp:revision>2</cp:revision>
  <dc:subject/>
  <dc:title/>
</cp:coreProperties>
</file>