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L EV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/>
        <w:t xml:space="preserve">fechas y horarios específicos 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/>
        <w:t xml:space="preserve">Lugar (ciudad, distrito, provincia, Región donde se realizará el evento), dirección 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/>
        <w:t>Relación de Ponentes y denominación de sus respectivas ponencias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Estructura del Evento y horarios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Ponencias Relación 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Exposiciones orales en: paneles y posters, demostraciones,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Talleres, 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Conferencias plenarias, 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Sesiones temáticas, </w:t>
      </w:r>
    </w:p>
    <w:p>
      <w:pPr>
        <w:pStyle w:val="Prrafode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Reuniones 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Ceremonias de inauguración, clausura y nombre de los responsables de los discursos respectivos.</w:t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>EF 012-2015-II ORGANIZACIÓN DE EVENTOS DE PROMOCIÓN A LA INNOVAC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2:00Z</dcterms:created>
  <dc:creator>USER</dc:creator>
  <dc:description/>
  <cp:keywords/>
  <dc:language>en-US</dc:language>
  <cp:lastModifiedBy>Eddie Malca Vicente</cp:lastModifiedBy>
  <cp:lastPrinted>2015-06-02T17:59:00Z</cp:lastPrinted>
  <dcterms:modified xsi:type="dcterms:W3CDTF">2015-06-05T23:12:00Z</dcterms:modified>
  <cp:revision>2</cp:revision>
  <dc:subject/>
  <dc:title>ANEXO 1</dc:title>
</cp:coreProperties>
</file>