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ANEXO 3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 xml:space="preserve">DECLARACION JURADA EQUIPO DE INVESTIGACION 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ECLARACIÓN JURADA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Yo, …………………………………………………………….……….., identificado con DNI N° ………………….., domiciliado en …………………………………………………………………………………….., que actualmente  laboro en ……………………………………………..……………………………………………. en el cargo de ……………………………………………………………... Me desempeñaré como </w:t>
      </w:r>
      <w:r>
        <w:rPr>
          <w:rFonts w:cs="Arial" w:ascii="Calibri" w:hAnsi="Calibri"/>
          <w:b/>
          <w:color w:val="000000"/>
          <w:sz w:val="22"/>
          <w:szCs w:val="22"/>
        </w:rPr>
        <w:t>INVESTIGADOR PRINCIPAL/CO-INVESTIGADOR</w:t>
      </w:r>
      <w:r>
        <w:rPr>
          <w:rFonts w:cs="Arial" w:ascii="Calibri" w:hAnsi="Calibri"/>
          <w:color w:val="000000"/>
          <w:sz w:val="22"/>
          <w:szCs w:val="22"/>
        </w:rPr>
        <w:t xml:space="preserve"> del Proyecto Titulado  ……........................................................….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 xml:space="preserve">.. para participar en el Concurso </w:t>
      </w:r>
      <w:r>
        <w:rPr>
          <w:rFonts w:cs="Arial" w:ascii="Calibri" w:hAnsi="Calibri"/>
          <w:b/>
          <w:color w:val="000000"/>
          <w:sz w:val="22"/>
          <w:szCs w:val="22"/>
        </w:rPr>
        <w:t>“Proyectos de Investigación Básica y Proyectos de Investigación Aplicada”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eclaro bajo juramento que: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  <w:szCs w:val="22"/>
        </w:rPr>
        <w:t>Conozco y acepto plenamente las condiciones y requisitos de la convocatoria y de las respectivas bases y me comprometo a participar activamente en el desarrollo del proyecto hasta su culminación y cumplir con los compromisos establecidos en las bases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cumplo las mismas funciones en otro proyecto de investigación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 he participado en Proyectos que tengan informes </w:t>
      </w:r>
      <w:r>
        <w:rPr>
          <w:rFonts w:eastAsia="Times New Roman" w:cs="Calibri" w:ascii="Calibri" w:hAnsi="Calibri"/>
          <w:szCs w:val="22"/>
        </w:rPr>
        <w:t>desaprobados o Proyectos cerrados por interrupción con el CONCYTEC/FONDECYT.</w:t>
      </w:r>
    </w:p>
    <w:p>
      <w:pPr>
        <w:pStyle w:val="Prrafodelista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  <w:szCs w:val="22"/>
        </w:rPr>
        <w:t>La información presentada en la propuesta es verídica y asumo la responsabilidad de todo lo manifestado y presentado en este Concurso y libero de toda responsabilidad al FONDECYT en caso de que se encontrara una deficiencia o inconsistencia en la documentación e información proporcionada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De lo contrario me someto a las sanciones establecidas en el Reglamento respectivo de Subvenciones, así como a las que me alcancen del Código Civil y Normas Legales conexas por el incumplimiento del presente compromiso.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 afirmo y me ratifico en lo expresado, en señal de lo cual firmo el presente documento en la ciudad de ________________________, a los _________ días del mes de  ………….   año 2015 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______________________________ FIRMA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OMBRES Y APELLIDOS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NI N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RGO EN LA ENTIDAD QUE REPRESEN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06:00Z</dcterms:created>
  <dc:creator>Marilu Hoyos</dc:creator>
  <dc:description/>
  <cp:keywords/>
  <dc:language>en-US</dc:language>
  <cp:lastModifiedBy>Eddie Malca Vicente</cp:lastModifiedBy>
  <dcterms:modified xsi:type="dcterms:W3CDTF">2015-06-06T01:06:00Z</dcterms:modified>
  <cp:revision>2</cp:revision>
  <dc:subject/>
  <dc:title/>
</cp:coreProperties>
</file>