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3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MPROMISO DE COLABORAC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SUNTO: </w:t>
      </w:r>
      <w:r>
        <w:rPr>
          <w:b/>
        </w:rPr>
        <w:t>COMPROMISO DE COLABORACION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or medio del presente, en mi condición de representante legal de ……………………………………………………………………………………………………………….……; expreso nuestra intención de participar como Entidad Colaboradora  de la(s) institución(es)  ………….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before="0" w:after="0"/>
        <w:jc w:val="both"/>
        <w:rPr/>
      </w:pPr>
      <w:r>
        <w:rPr/>
        <w:t>para la ejecución de la Propuesta  Titulada …………………………………………..………..……………………..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Círculos de Investigación en Ciencia y Tecnología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uestro aporte  (indicar monetario o no monetario) considera los rubros ………………………………………………………….…………………………………los cuales ascienden a un valor de S/.  ………………………………………………………..………………(nuevos sole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>DOCUMENTO DE IDENTIDAD</w:t>
      </w:r>
    </w:p>
    <w:p>
      <w:pPr>
        <w:pStyle w:val="Normal"/>
        <w:spacing w:before="0" w:after="0"/>
        <w:rPr/>
      </w:pPr>
      <w:r>
        <w:rPr/>
        <w:t>CARGO EN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5:00Z</dcterms:created>
  <dc:creator>Marilu Hoyos</dc:creator>
  <dc:description/>
  <cp:keywords/>
  <dc:language>en-US</dc:language>
  <cp:lastModifiedBy>Eddie Malca Vicente</cp:lastModifiedBy>
  <dcterms:modified xsi:type="dcterms:W3CDTF">2015-06-22T20:55:00Z</dcterms:modified>
  <cp:revision>2</cp:revision>
  <dc:subject/>
  <dc:title/>
</cp:coreProperties>
</file>