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color w:val="808080"/>
        </w:rPr>
        <w:t>(Papel Membretado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TA DE LA ENTIDAD ASOCIA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iudad, ……. de ……….. de 201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ñor </w:t>
      </w:r>
    </w:p>
    <w:p>
      <w:pPr>
        <w:pStyle w:val="Normal"/>
        <w:spacing w:lineRule="auto" w:line="240" w:before="0" w:after="0"/>
        <w:jc w:val="both"/>
        <w:rPr/>
      </w:pPr>
      <w:r>
        <w:rPr/>
        <w:t>Director Ejecutivo del FONDECYT</w:t>
      </w:r>
    </w:p>
    <w:p>
      <w:pPr>
        <w:pStyle w:val="Normal"/>
        <w:spacing w:lineRule="auto" w:line="240" w:before="0" w:after="0"/>
        <w:jc w:val="both"/>
        <w:rPr/>
      </w:pPr>
      <w:r>
        <w:rPr/>
        <w:t>Lima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 mi consideración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go el agrado de dirigirme a usted, como autoridad competente de: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527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>Nombre de la Entidad Asocia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calidad de Entidad Asociada, para manifestarle nuestro compromiso de participar en la Propuesta: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 de la propuesta de Event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entada al Concurso Organización de Eventos de Promoción a la Innovación EF 012-2015 II, a cargo del Coordinador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53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>Nombre completo del Coordinad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la Entidad Solicitante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527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>Nombre de la Entidad Solicita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lo cual designamos en nuestra representación a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2532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>Nombre completo del contacto de la Entidad Asocia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claramos que cumplimos con los requisitos solicitados en las Bases del Concurso y nos comprometemos a cumplir con nuestras responsabilidades en el desarrollo/ejecución de la propu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simismo comunico que la suma total de la contrapartida de nuestra Entidad para la Propuesta es de s/. ………… (…. y 00/100 Nuevos Soles)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 otro particular, quedo de ust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, </w:t>
      </w:r>
    </w:p>
    <w:p>
      <w:pPr>
        <w:pStyle w:val="Normal"/>
        <w:spacing w:lineRule="auto" w:line="240" w:before="0" w:after="0"/>
        <w:jc w:val="both"/>
        <w:rPr/>
      </w:pPr>
      <w:r>
        <w:rPr/>
        <w:t>Nombres y Apellidos</w:t>
      </w:r>
    </w:p>
    <w:p>
      <w:pPr>
        <w:pStyle w:val="Normal"/>
        <w:spacing w:lineRule="auto" w:line="240" w:before="0" w:after="0"/>
        <w:jc w:val="both"/>
        <w:rPr/>
      </w:pPr>
      <w:r>
        <w:rPr/>
        <w:t>Cargo</w:t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1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1:00Z</dcterms:modified>
  <cp:revision>2</cp:revision>
  <dc:subject/>
  <dc:title>ANEXO 1</dc:title>
</cp:coreProperties>
</file>