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808080"/>
        </w:rPr>
        <w:t>(Papel Membretado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RTA DE SOLICITUD</w:t>
      </w:r>
    </w:p>
    <w:p>
      <w:pPr>
        <w:pStyle w:val="Normal"/>
        <w:spacing w:lineRule="auto" w:line="240" w:before="0" w:after="0"/>
        <w:jc w:val="right"/>
        <w:rPr/>
      </w:pPr>
      <w:r>
        <w:rPr/>
        <w:t>Ciudad, ……. de ……….. de 201…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ñor  </w:t>
      </w:r>
    </w:p>
    <w:p>
      <w:pPr>
        <w:pStyle w:val="Normal"/>
        <w:spacing w:lineRule="auto" w:line="240" w:before="0" w:after="0"/>
        <w:jc w:val="both"/>
        <w:rPr/>
      </w:pPr>
      <w:r>
        <w:rPr/>
        <w:t>Director Ejecutivo del FONDECYT</w:t>
      </w:r>
    </w:p>
    <w:p>
      <w:pPr>
        <w:pStyle w:val="Normal"/>
        <w:spacing w:lineRule="auto" w:line="240" w:before="0" w:after="0"/>
        <w:jc w:val="both"/>
        <w:rPr/>
      </w:pPr>
      <w:r>
        <w:rPr/>
        <w:t>Lima.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 mi consideración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Yo,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73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  <w:t>Nombre comple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. Identida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ngo el agrado de dirigirme a usted, como autoridad competente d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73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  <w:t>Nombre de la Entidad Solicitan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presentar al Coordinador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73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  <w:t>Nombre comple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. Identida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ien sería el responsable ante el FONDECYT por la propuesta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 de la propuesta de ev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resentarse al Concurso Organización de Eventos de Promoción a la innovación EF 012-2015 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 permito presentar a las siguientes entidades asociadas, según lo establecen y permiten las bases: 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1984"/>
        <w:gridCol w:w="27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ntida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mponentes del proyecto bajo su respons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Contribución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encionar acuerdos pre existentes (fech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simismo comunico que la suma total de la contrapartida para la Propuesta es de s/. ………… (…. Y 00/100 Nuevos Soles) equivalente al    %, según el siguiente cuadro: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559"/>
        <w:gridCol w:w="162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ntida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mporte solicitado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ofinanciamiento s/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onet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 monetar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n otro particular, quedo de uste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tamente</w:t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bre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333333"/>
        </w:rPr>
      </w:pPr>
      <w:r>
        <w:rPr>
          <w:color w:val="A6A6A6"/>
        </w:rPr>
        <w:t>(papel menbretado)</w:t>
      </w:r>
      <w:r>
        <w:rPr>
          <w:b/>
          <w:bCs/>
          <w:color w:val="333333"/>
        </w:rPr>
        <w:t xml:space="preserve"> </w:t>
      </w:r>
    </w:p>
    <w:p>
      <w:pPr>
        <w:pStyle w:val="Default"/>
        <w:spacing w:lineRule="auto" w:line="21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  <w:sz w:val="16"/>
        <w:szCs w:val="16"/>
      </w:rPr>
      <w:t>EF 012-2015-II ORGANIZACIÓN DE EVENTOS DE PROMOCIÓN A LA INNOVAC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11:00Z</dcterms:created>
  <dc:creator>USER</dc:creator>
  <dc:description/>
  <cp:keywords/>
  <dc:language>en-US</dc:language>
  <cp:lastModifiedBy>Eddie Malca Vicente</cp:lastModifiedBy>
  <cp:lastPrinted>2015-06-02T17:59:00Z</cp:lastPrinted>
  <dcterms:modified xsi:type="dcterms:W3CDTF">2015-06-05T23:11:00Z</dcterms:modified>
  <cp:revision>2</cp:revision>
  <dc:subject/>
  <dc:title>ANEXO 1</dc:title>
</cp:coreProperties>
</file>