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NEXO 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TA DE RESPALDO (Únicamente para Estancia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iudad, ……. de ……….. de 20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color w:val="333333"/>
          <w:sz w:val="20"/>
          <w:szCs w:val="20"/>
        </w:rPr>
      </w:pPr>
      <w:r>
        <w:rPr>
          <w:b/>
          <w:smallCaps/>
          <w:color w:val="333333"/>
          <w:sz w:val="20"/>
          <w:szCs w:val="20"/>
        </w:rPr>
        <w:t xml:space="preserve">Director Ejecutivo 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ondo Nacional de Desarrollo Científico y Tecnológico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y de Innovación Tecnológica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ima.-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e mi consideración;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58115</wp:posOffset>
                </wp:positionV>
                <wp:extent cx="123825" cy="133350"/>
                <wp:effectExtent l="12700" t="12700" r="12700" b="1270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20.55pt;margin-top:12.45pt;width:9.7pt;height:1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 xml:space="preserve">Tengo el agrado de dirigirme a usted, como (marcar y llenar la que corresponda): </w: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85420</wp:posOffset>
                </wp:positionV>
                <wp:extent cx="123825" cy="133350"/>
                <wp:effectExtent l="12700" t="12700" r="12700" b="1270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-19.95pt;margin-top:14.6pt;width:9.7pt;height:1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>Jefe inmediato (Si el postulante es dependiente laboral)</w: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fesional vinculado a las actividades del postulante (Si el postulante es independiente)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para manifestarle mi respaldo al Postulante: 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45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ab/>
              <w:t>Nombre completo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oc. Ident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  <w:sz w:val="20"/>
          <w:szCs w:val="20"/>
        </w:rPr>
        <w:t xml:space="preserve">presentado al </w:t>
      </w:r>
      <w:r>
        <w:rPr>
          <w:sz w:val="20"/>
          <w:szCs w:val="20"/>
        </w:rPr>
        <w:t>“Concurso Movilización Nacional e Internacional en Ciencia, Tecnología e Innovación (CTeI)”</w:t>
      </w:r>
      <w:r>
        <w:rPr>
          <w:color w:val="333333"/>
          <w:sz w:val="20"/>
          <w:szCs w:val="20"/>
        </w:rPr>
        <w:t xml:space="preserve"> Convocatoria 2015-5,  con la propuesta: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65100</wp:posOffset>
                </wp:positionV>
                <wp:extent cx="123825" cy="133350"/>
                <wp:effectExtent l="12700" t="12700" r="12700" b="12700"/>
                <wp:wrapNone/>
                <wp:docPr id="3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stroked="t" o:allowincell="f" style="position:absolute;margin-left:-20.55pt;margin-top:13pt;width:9.7pt;height:1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211455</wp:posOffset>
                </wp:positionV>
                <wp:extent cx="123825" cy="133350"/>
                <wp:effectExtent l="12700" t="12700" r="12700" b="12700"/>
                <wp:wrapNone/>
                <wp:docPr id="4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-20.4pt;margin-top:16.65pt;width:9.7pt;height:1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szCs w:val="20"/>
        </w:rPr>
        <w:t>Estancia</w:t>
      </w:r>
    </w:p>
    <w:p>
      <w:pPr>
        <w:pStyle w:val="Normal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articipación en Evento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ugar (Ciudad, Paí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ema</w:t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Sustentar el interés del suscrito con respecto a la movilización del postul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in otro particular, quedo de usted.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bres y Apellid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rgo</w:t>
      </w:r>
    </w:p>
    <w:sectPr>
      <w:footerReference w:type="default" r:id="rId2"/>
      <w:type w:val="nextPage"/>
      <w:pgSz w:w="12240" w:h="15840"/>
      <w:pgMar w:left="1701" w:right="1701" w:gutter="0" w:header="0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808080"/>
        <w:sz w:val="18"/>
        <w:szCs w:val="18"/>
      </w:rPr>
      <w:t>EF-009 Movilización Nacional e Internacional en CTeI                                           Unidad de Desarrollo - FONDECY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0"/>
      <w:szCs w:val="0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s-ES" w:eastAsia="ja-JP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8:00Z</dcterms:created>
  <dc:creator>USER</dc:creator>
  <dc:description/>
  <cp:keywords/>
  <dc:language>en-US</dc:language>
  <cp:lastModifiedBy>Luffi</cp:lastModifiedBy>
  <cp:lastPrinted>2015-07-30T08:54:00Z</cp:lastPrinted>
  <dcterms:modified xsi:type="dcterms:W3CDTF">2015-08-03T02:40:00Z</dcterms:modified>
  <cp:revision>3</cp:revision>
  <dc:subject/>
  <dc:title>ANEXO 1</dc:title>
</cp:coreProperties>
</file>