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  <w:t>ANEXO 6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  <w:t xml:space="preserve">FORMATO DE CURRICULUM VITA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  <w:t>COORDINADOR ADMINISTRATIVO, PERSONAL DE LA UNIDAD DE GESTION  Y PERSONAL DE APOYO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Cs/>
          <w:i/>
          <w:spacing w:val="-10"/>
          <w:kern w:val="2"/>
          <w:sz w:val="22"/>
          <w:szCs w:val="22"/>
          <w:lang w:eastAsia="en-US"/>
        </w:rPr>
        <w:t>VISAR CADA HOJA Y FIRMAR AL FINAL</w:t>
      </w:r>
    </w:p>
    <w:p>
      <w:pPr>
        <w:pStyle w:val="Normal"/>
        <w:rPr>
          <w:rFonts w:ascii="Calibri" w:hAnsi="Calibri" w:cs="Arial"/>
          <w:b/>
          <w:b/>
          <w:bCs/>
          <w:i/>
          <w:i/>
          <w:spacing w:val="-10"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i/>
          <w:spacing w:val="-10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  <w:t>DATOS GENERALES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4"/>
        <w:gridCol w:w="1418"/>
        <w:gridCol w:w="2205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s y Apellidos: 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ular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I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C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Instrucciones: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mpletar los cuadros desde la actividad más reciente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áximo 5 página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TUDIOS SUPERIORES (Técnicos, Universitarios y Postgrado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7"/>
        <w:gridCol w:w="3259"/>
        <w:gridCol w:w="3714"/>
      </w:tblGrid>
      <w:tr>
        <w:trPr>
          <w:trHeight w:val="35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S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O DE ESTUDIOS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ADO Y/O TÍTULO OBTENIDO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ESPECIALIZACIONES (Cursos, Diplomados u Otros)</w:t>
      </w:r>
      <w:r>
        <w:rPr>
          <w:rStyle w:val="FootnoteCharacters"/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98"/>
        <w:gridCol w:w="2599"/>
        <w:gridCol w:w="3686"/>
      </w:tblGrid>
      <w:tr>
        <w:trPr>
          <w:trHeight w:val="55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O DE ESTUDIO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ALIZACIÓ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customMarkFollows="1" w:id="2"/>
              <w:t>*</w:t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XPERIENCIA PROFESIONAL 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Arial" w:ascii="Calibri" w:hAnsi="Calibri"/>
          <w:b/>
          <w:sz w:val="22"/>
          <w:szCs w:val="22"/>
        </w:rPr>
        <w:t>*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9"/>
        <w:gridCol w:w="1832"/>
        <w:gridCol w:w="2380"/>
        <w:gridCol w:w="2617"/>
      </w:tblGrid>
      <w:tr>
        <w:trPr>
          <w:trHeight w:val="36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ON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/Funciones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gros más destacado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Calibri" w:hAnsi="Calibri"/>
                <w:b/>
                <w:sz w:val="22"/>
                <w:szCs w:val="22"/>
              </w:rPr>
              <w:t>**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IVIDAD DOCENTE</w:t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243"/>
        <w:gridCol w:w="2846"/>
      </w:tblGrid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TRO DE ESTUDIOS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 o materias dictadas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DIOM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902"/>
        <w:gridCol w:w="1902"/>
        <w:gridCol w:w="190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IO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E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B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SCRIBE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UBLICACIONES 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56"/>
        <w:gridCol w:w="1643"/>
        <w:gridCol w:w="363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 DE MEDIO  (Libro, revista u otr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L MEDI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 DE LA PUBLICACIÓ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FERENCIAS / SEMINARIOS / CONGRESOS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5"/>
        <w:t>*</w:t>
      </w:r>
      <w:r>
        <w:rPr>
          <w:rStyle w:val="FootnoteCharacters"/>
          <w:rFonts w:cs="Arial" w:ascii="Calibri" w:hAnsi="Calibri"/>
          <w:b/>
          <w:sz w:val="22"/>
          <w:szCs w:val="22"/>
        </w:rPr>
        <w:t>***</w:t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71"/>
        <w:gridCol w:w="355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 DE CONFERENCIA / SEMINARIO / CONGRES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FICAR (PONENTE / PARTIPANTE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OCIACIONES A LAS QUE PERTENECE</w:t>
      </w:r>
    </w:p>
    <w:tbl>
      <w:tblPr>
        <w:tblW w:w="8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41"/>
        <w:gridCol w:w="361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(FIRM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BRES Y APELLID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I N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on énfasis en las actividades del proyecto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on énfasis en los objetivos y actividades del proyecto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on énfasis en los resultados esperados del proyecto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Con énfasis en eventos sobre la temática del proyect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408295" cy="525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6:00Z</dcterms:created>
  <dc:creator>Marilu Hoyos</dc:creator>
  <dc:description/>
  <cp:keywords/>
  <dc:language>en-US</dc:language>
  <cp:lastModifiedBy>Eddie Malca Vicente</cp:lastModifiedBy>
  <cp:lastPrinted>2015-07-16T16:51:00Z</cp:lastPrinted>
  <dcterms:modified xsi:type="dcterms:W3CDTF">2015-08-25T19:56:00Z</dcterms:modified>
  <cp:revision>2</cp:revision>
  <dc:subject/>
  <dc:title/>
</cp:coreProperties>
</file>