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ANEXO 6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 xml:space="preserve">FORMATO DE CURRICULUM VITAE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COORDINADOR ADMINISTRATIVO  U OTROS PROFESIONALES O TECNICOS (NO REGISTRADOS EN DINA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i/>
          <w:spacing w:val="-10"/>
          <w:kern w:val="2"/>
          <w:sz w:val="22"/>
          <w:szCs w:val="22"/>
          <w:lang w:eastAsia="en-US"/>
        </w:rPr>
        <w:t>VISAR CADA HOJA Y FIRMAR AL FINAL</w:t>
      </w:r>
    </w:p>
    <w:p>
      <w:pPr>
        <w:pStyle w:val="Normal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  <w:t>DATOS GENERALES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418"/>
        <w:gridCol w:w="2205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s y Apellidos: 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C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struccione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letar los cuadros desde la actividad más recient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ximo 5 página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TUDIOS SUPERIORES (Técnicos, Universitarios y Postgrado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7"/>
        <w:gridCol w:w="3259"/>
        <w:gridCol w:w="3714"/>
      </w:tblGrid>
      <w:tr>
        <w:trPr>
          <w:trHeight w:val="3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O Y/O TÍTULO OBTENIDO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SPECIALIZACIONES (Cursos, Diplomados u Otros)</w:t>
      </w:r>
      <w:r>
        <w:rPr>
          <w:rStyle w:val="FootnoteCharacters"/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98"/>
        <w:gridCol w:w="2599"/>
        <w:gridCol w:w="3686"/>
      </w:tblGrid>
      <w:tr>
        <w:trPr>
          <w:trHeight w:val="55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ZACIÓ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PERIENCIA PROFESIONAL 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9"/>
        <w:gridCol w:w="1832"/>
        <w:gridCol w:w="2380"/>
        <w:gridCol w:w="2617"/>
      </w:tblGrid>
      <w:tr>
        <w:trPr>
          <w:trHeight w:val="367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O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/Funcion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más destacado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DAD DOCENT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43"/>
        <w:gridCol w:w="2846"/>
      </w:tblGrid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DIOM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02"/>
        <w:gridCol w:w="1902"/>
        <w:gridCol w:w="190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CRIBE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BLICACIONES 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56"/>
        <w:gridCol w:w="1643"/>
        <w:gridCol w:w="363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MED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LA PUBLICACIÓ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ERENCIAS / SEMINARIOS / CONGRESOS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**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71"/>
        <w:gridCol w:w="35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CONFERENCIA / SEMINARIO / CONGRES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R (PONENTE / PARTIPANTE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OCIACIONES A LAS QUE PERTENEC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41"/>
        <w:gridCol w:w="361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(FIRM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BRES Y APELLID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 N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n énfasis en la especialización más relevante para las actividades de la propuesta del Circulo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 énfasis en la experiencia profesional más relevante para los objetivos y actividades de la propuesta del Círculo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 énfasis en los logros más relevantes para los resultados esperados de la propuesta del Círculo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Con énfasis en eventos sobre la temática de la propuesta del Círcu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28:00Z</dcterms:created>
  <dc:creator>Marilu Hoyos</dc:creator>
  <dc:description/>
  <cp:keywords/>
  <dc:language>en-US</dc:language>
  <cp:lastModifiedBy>Eddie Malca Vicente</cp:lastModifiedBy>
  <cp:lastPrinted>2015-08-21T15:42:00Z</cp:lastPrinted>
  <dcterms:modified xsi:type="dcterms:W3CDTF">2015-08-25T20:28:00Z</dcterms:modified>
  <cp:revision>2</cp:revision>
  <dc:subject/>
  <dc:title/>
</cp:coreProperties>
</file>