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DE LOS INTEGRANTES DEL EQUIPO DE INVESTIGACION  (CON VINCULO LABORAL A UNA ENTIDAD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 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 presentar a  ……………………………………………..………………………………………..; quien actualmente se desempeña como ………………………………………. (cargo y dependenci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cho profesional tendrá la función de Investigador Principal / Co-investigador / Postdoctorando /Tesista/Asistente de Investigación (</w:t>
      </w:r>
      <w:r>
        <w:rPr>
          <w:b/>
        </w:rPr>
        <w:t>indicar el que corresponda</w:t>
      </w:r>
      <w:r>
        <w:rPr/>
        <w:t>) de la Propuesta Titulada 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</w:t>
      </w:r>
      <w:r>
        <w:rPr/>
        <w:t>.....………………………………………………………………………………………………………………..….……..</w:t>
      </w:r>
    </w:p>
    <w:p>
      <w:pPr>
        <w:pStyle w:val="Normal"/>
        <w:jc w:val="both"/>
        <w:rPr/>
      </w:pPr>
      <w:r>
        <w:rPr/>
        <w:t xml:space="preserve">con el fin de participar en el Concurso </w:t>
      </w:r>
      <w:r>
        <w:rPr>
          <w:b/>
        </w:rPr>
        <w:t>“Círculos de Investigación en Ciencia y Tecnología-Convocatoria 2015-II”</w:t>
      </w:r>
      <w:r>
        <w:rPr/>
        <w:t xml:space="preserve"> del FONDECYT.</w:t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/Asociada/Colaboradora (indicar la que corresponda)</w:t>
      </w:r>
      <w:r>
        <w:rPr/>
        <w:t xml:space="preserve"> de la Propuesta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>DNI / DOCUMENTO DE IDENTIDAD</w:t>
      </w:r>
    </w:p>
    <w:p>
      <w:pPr>
        <w:pStyle w:val="Normal"/>
        <w:spacing w:before="0" w:after="0"/>
        <w:rPr/>
      </w:pPr>
      <w:r>
        <w:rPr/>
        <w:t>CARGO EN LA ENT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>Nota importante</w:t>
      </w:r>
      <w:r>
        <w:rPr>
          <w:i/>
        </w:rPr>
        <w:t>: En caso de instituciones extranjeras, el documento lo suscribe un representante o autoridad competente de la institución, según los usos y costumbres del paí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7:00Z</dcterms:created>
  <dc:creator>Marilu Hoyos</dc:creator>
  <dc:description/>
  <cp:keywords/>
  <dc:language>en-US</dc:language>
  <cp:lastModifiedBy>Eddie Malca Vicente</cp:lastModifiedBy>
  <dcterms:modified xsi:type="dcterms:W3CDTF">2015-08-25T20:27:00Z</dcterms:modified>
  <cp:revision>2</cp:revision>
  <dc:subject/>
  <dc:title/>
</cp:coreProperties>
</file>