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ANEXO 4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ECLARACION JURADA DE LOS INTEGRANTES DEL COORDINADOR GENERAL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Yo, …………………………………………………………….……….., identificado con DNI N° ………………….., domiciliado en …………………………………………………………………………………….., que actualmente  ocupo el cargo de  ……………………………………………..……………………………………………. en la institución  ………………………………………………………………………………... Tendré las funciones de Coordinador General de la Propuesta Titulada  ………………………………………………………………………………………………………………………………………………….. para participar en el Concurso </w:t>
      </w:r>
      <w:r>
        <w:rPr>
          <w:rFonts w:cs="Arial" w:ascii="Calibri" w:hAnsi="Calibri"/>
          <w:b/>
          <w:color w:val="000000"/>
          <w:sz w:val="22"/>
          <w:szCs w:val="22"/>
        </w:rPr>
        <w:t>“EQUIPAMIENTO CIENTÍFICO PARA LABORATORIOS DE INVESTIGACIÓN -Convocatoria 2015”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claro bajo juramento que: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ozco y acepto plenamente las condiciones y requisitos de la convocatoria y de las respectivas bases y me comprometo a participar activamente en el desarrollo de la propuesta hasta su culminación y cumplir con los compromisos establecidos en las bases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umplo las mismas funciones en otro proyecto de investigación presentado por una entidad solicitante en la presente convocatoria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integro un equipo de investigadores en tres (3) o más proyectos financiados por el FONDECYT/CONCYTEC u otro fondo del Estado Peruano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umplo las mismas funciones en otra propuesta presentada o en ejecución en el FONDECYT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tengo sanciones vigentes con FONDECYT/CONCYTEC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información presentada en la propuesta es verídica y asumo la responsabilidad de todo lo manifestado y presentado en este Concurso y libero de toda responsabilidad al FONDECYT en caso de que se encontrara una deficiencia o inconsistencia en la documentación e información proporcionada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De lo contrario me someto a las sanciones establecidas por el FONDECYT, así como a las que me alcancen del Código Civil y Normas Legales conexas por el incumplimiento del presente compromiso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 afirmo y me ratifico en lo expresado, en señal de lo cual firmo el presente documento en la ciudad de ________________________, a los _________ días del mes de  ………….   año 2015 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 FIRMA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OMBRES Y APELLIDOS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NI N°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7:00Z</dcterms:created>
  <dc:creator>Marilu Hoyos</dc:creator>
  <dc:description/>
  <cp:keywords/>
  <dc:language>en-US</dc:language>
  <cp:lastModifiedBy>Eddie Malca Vicente</cp:lastModifiedBy>
  <dcterms:modified xsi:type="dcterms:W3CDTF">2015-08-25T19:17:00Z</dcterms:modified>
  <cp:revision>2</cp:revision>
  <dc:subject/>
  <dc:title/>
</cp:coreProperties>
</file>