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NEXO 3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DECLARACION JURADA EQUIPO DE INVESTIGACION 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(COORDINADOR GENERAL, INVESTIGADOR PRINCIPAL Y CO-INVESTIGADOR)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ECLARACIÓN JURADA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Yo, …………………………………………………………….……….., identificado con DNI/Documento de Identidad N° ………….., domiciliado en …………………………………………………………………………………….., de nacionalidad …..………………………..……………………..……………….; me desempeño en el cargo de ……..………………………………………………………………………………... siendo mi centro de labores  ……………………………………………..…………………………………… (denominación o razón social de la institución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ndré la función de </w:t>
      </w:r>
      <w:r>
        <w:rPr>
          <w:rFonts w:cs="Arial" w:ascii="Calibri" w:hAnsi="Calibri"/>
          <w:b/>
          <w:color w:val="000000"/>
          <w:sz w:val="22"/>
          <w:szCs w:val="22"/>
        </w:rPr>
        <w:t>COORDINADOR GENERAL/INVESTIGADOR PRINCIPAL/CO-INVESTIGADOR</w:t>
      </w:r>
      <w:r>
        <w:rPr>
          <w:rFonts w:cs="Arial" w:ascii="Calibri" w:hAnsi="Calibri"/>
          <w:color w:val="000000"/>
          <w:sz w:val="22"/>
          <w:szCs w:val="22"/>
        </w:rPr>
        <w:t xml:space="preserve"> del Proyecto Titulado  ……..........................................................................…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..…………………………………………para participar en el Concurs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“Proyectos de Investigación Básica y Proyectos de Investigación Aplicada – Convocatoria 2015-II” </w:t>
      </w:r>
      <w:r>
        <w:rPr>
          <w:rFonts w:cs="Arial" w:ascii="Calibri" w:hAnsi="Calibri"/>
          <w:color w:val="000000"/>
          <w:sz w:val="22"/>
          <w:szCs w:val="22"/>
        </w:rPr>
        <w:t>del FONDECYT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claro bajo juramento que: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2"/>
        </w:rPr>
        <w:t>Conozco y acepto plenamente las condiciones y requisitos de la convocatoria y de las respectivas bases y me comprometo a participar activamente en el desarrollo del proyecto hasta su culminación y cumplir con los compromisos establecidos en las bases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umplo las mismas funciones en otro proyecto de investigación presentado por una entidad solicitante en la presente convocatoria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2"/>
        </w:rPr>
        <w:t>No integro un equipo de investigadores en tres (3) o más proyectos financiados por el FONDECYT/CONCYTEC u otro fondo del Estado Peruano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go sanciones vigentes con FONDECYT/CONCYTEC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Prrafodelista"/>
        <w:spacing w:lineRule="auto" w:line="24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TextBody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 FIRMA DEL INVESTIGADO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MBRES Y APELLIDO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NI N°</w:t>
      </w:r>
    </w:p>
    <w:p>
      <w:pPr>
        <w:pStyle w:val="Normal"/>
        <w:rPr/>
      </w:pPr>
      <w:r>
        <w:rPr/>
        <w:t>CARGO EN LA ENTIDAD QUE REPRESEN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5:00Z</dcterms:created>
  <dc:creator>Marilu Hoyos</dc:creator>
  <dc:description/>
  <cp:keywords/>
  <dc:language>en-US</dc:language>
  <cp:lastModifiedBy>Eddie Malca Vicente</cp:lastModifiedBy>
  <dcterms:modified xsi:type="dcterms:W3CDTF">2015-08-25T19:55:00Z</dcterms:modified>
  <cp:revision>2</cp:revision>
  <dc:subject/>
  <dc:title/>
</cp:coreProperties>
</file>