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DESIGNACION DEL EQUIPO DE GESTION ADMINISTRATIV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…………………………………………………………………………………………………………………………con domicilio en  …………………………………………………………………….…… RUC N°………………...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para presentar al equipo de gestión administrativa del Circulo de Investigación conformado por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…….……………………. Como Director del Círculo y   ……………………………………………………………………………………….………… Coordinador Administrativ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informamos que hemos designado a  ……………………………………………………………………….   </w:t>
      </w:r>
    </w:p>
    <w:p>
      <w:pPr>
        <w:pStyle w:val="Normal"/>
        <w:spacing w:before="0" w:after="0"/>
        <w:jc w:val="both"/>
        <w:rPr/>
      </w:pPr>
      <w:r>
        <w:rPr/>
        <w:t>(razón social de la Agencia Intermediaria) que se encargará de la administración de los fondos de la subvención en caso nuestra propuesta resulte ganadora  (</w:t>
      </w:r>
      <w:r>
        <w:rPr>
          <w:i/>
        </w:rPr>
        <w:t>incluir este párrafo en caso lo améri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 xml:space="preserve">NOMBRES Y APELLIDOS 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0:00Z</dcterms:created>
  <dc:creator>Marilu Hoyos</dc:creator>
  <dc:description/>
  <cp:keywords/>
  <dc:language>en-US</dc:language>
  <cp:lastModifiedBy>Paul H. Encalada Calderón</cp:lastModifiedBy>
  <dcterms:modified xsi:type="dcterms:W3CDTF">2015-08-12T19:50:00Z</dcterms:modified>
  <cp:revision>2</cp:revision>
  <dc:subject/>
  <dc:title/>
</cp:coreProperties>
</file>