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2b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COMPROMISO DE ASOCIAC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de …………………………………………    con domicilio en  ………………………………………………………………….…… RUC N°………………..………………...</w:t>
      </w:r>
    </w:p>
    <w:p>
      <w:pPr>
        <w:pStyle w:val="Normal"/>
        <w:spacing w:before="0" w:after="0"/>
        <w:jc w:val="both"/>
        <w:rPr/>
      </w:pPr>
      <w:r>
        <w:rPr/>
        <w:t>para comunicarle que participaremos como entidad asociada con las instituciones  (</w:t>
      </w:r>
      <w:r>
        <w:rPr>
          <w:b/>
        </w:rPr>
        <w:t>indicar la razón social de cada una</w:t>
      </w:r>
      <w:r>
        <w:rPr/>
        <w:t>) …………………………….………………….……………………………………………….………,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y que hemos designado como entidad solicitante a la institución ………………………………………………………………………… para la ejecución de la Propuesta  Titulada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a fin de participar en el Concurso “</w:t>
      </w:r>
      <w:r>
        <w:rPr>
          <w:b/>
        </w:rPr>
        <w:t>EQUIPAMIENTO CIENTÍFICO PARA LABORATORIOS DE INVESTIGACIÓN – Convocatoria 2015”</w:t>
      </w:r>
      <w:r>
        <w:rPr/>
        <w:t xml:space="preserve"> que convoca el FONDECY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a lo cual, nos comprometemos a realizar aportes (</w:t>
      </w:r>
      <w:r>
        <w:rPr>
          <w:b/>
        </w:rPr>
        <w:t>indicar monetario o no monetarios</w:t>
      </w:r>
      <w:r>
        <w:rPr/>
        <w:t>) que ascienden a un valor de S/.  ………………………………………………………………………………………………………. en los rubros (</w:t>
      </w:r>
      <w:r>
        <w:rPr>
          <w:b/>
        </w:rPr>
        <w:t>indicar los rubros financiables</w:t>
      </w:r>
      <w:r>
        <w:rPr/>
        <w:t xml:space="preserve">). 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os Financiabl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rte Monetario (S/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orte No Monetario (S/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simismo, la institución que represento se compromete a suscribir un </w:t>
      </w:r>
      <w:r>
        <w:rPr>
          <w:b/>
        </w:rPr>
        <w:t>Convenio de Asociación en Participación</w:t>
      </w:r>
      <w:r>
        <w:rPr/>
        <w:t>; en caso la propuesta de la Entidad Solicitante resulte ganadora en un plazo menor de 30 días de aceptado el resultado del Concur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 SOLICITANTE / ASOCI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6:00Z</dcterms:created>
  <dc:creator>Marilu Hoyos</dc:creator>
  <dc:description/>
  <cp:keywords/>
  <dc:language>en-US</dc:language>
  <cp:lastModifiedBy>Eddie Malca Vicente</cp:lastModifiedBy>
  <cp:lastPrinted>2015-05-22T11:20:00Z</cp:lastPrinted>
  <dcterms:modified xsi:type="dcterms:W3CDTF">2015-08-25T19:16:00Z</dcterms:modified>
  <cp:revision>2</cp:revision>
  <dc:subject/>
  <dc:title/>
</cp:coreProperties>
</file>