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highlight w:val="black"/>
          <w:lang w:eastAsia="es-ES"/>
        </w:rPr>
      </w:pPr>
      <w:r>
        <w:rPr>
          <w:rFonts w:eastAsia="Times New Roman" w:cs="Arial" w:ascii="Arial" w:hAnsi="Arial"/>
          <w:b/>
          <w:bCs/>
          <w:color w:val="FFFFFF"/>
          <w:spacing w:val="60"/>
          <w:sz w:val="44"/>
          <w:szCs w:val="44"/>
          <w:highlight w:val="black"/>
          <w:lang w:eastAsia="es-ES"/>
        </w:rPr>
        <w:t>IMPORTANTE</w:t>
      </w:r>
      <w:r>
        <w:rPr>
          <w:rFonts w:eastAsia="Times New Roman" w:cs="Arial" w:ascii="Arial" w:hAnsi="Arial"/>
          <w:b/>
          <w:bCs/>
          <w:spacing w:val="60"/>
          <w:sz w:val="44"/>
          <w:szCs w:val="44"/>
          <w:highlight w:val="black"/>
          <w:lang w:eastAsia="es-ES"/>
        </w:rPr>
        <w:t xml:space="preserve"> 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highlight w:val="black"/>
          <w:lang w:eastAsia="es-ES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highlight w:val="black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ESTA HOJA PROVEE INFORMACIÓN ÚTIL PARA EL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s-ES"/>
        </w:rPr>
      </w:pP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POSTULANTE, Y NO DEBE DE SER INCLUIDA EN EL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SOBRE DE POSTULACIÓN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Antes de presentar tus documentos, verifica cada uno de los puntos siguientes: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515"/>
      </w:tblGrid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 que has llenado apropiadamente y firmado todos los Anexos (N.º 1, 2, 3 y 4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ebes de incluir certificados y constancias de acuerdo al perfil mínimo requerido, estos deben de indicar el número de horas lectivas de los cursos o diplomados (señalado en el formato)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esta información no estuviera presente en el certificado o constancia, adjuntar copia del resumen, sílabo u otra documentación en la que se indique el número de horas lectivas totales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Si el perfil del puesto al que postulas incluye en los requisitos </w:t>
            </w:r>
            <w:r>
              <w:rPr>
                <w:rFonts w:cs="Arial" w:ascii="Arial" w:hAnsi="Arial"/>
                <w:i/>
              </w:rPr>
              <w:t>conocimient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dquiridos</w:t>
            </w:r>
            <w:r>
              <w:rPr>
                <w:rFonts w:cs="Arial" w:ascii="Arial" w:hAnsi="Arial"/>
              </w:rPr>
              <w:t xml:space="preserve"> de los cuales no tengas certificación, no olvides de incluir una declaración jurada indicando los mismos, ya sea en el punto 12 del Anexo N.º 1 (“Observaciones”) o en hoja aparte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experiencia específica del perfil del puesto está sustentada con órdenes de servicio, asegúrate de que estas cuenten con la respectiva conformidad de servicio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tratos deben señalar las fechas de inicio y termino contractua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 que tu DNI se encuentre vigente y la fotocopia firmada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Confirma que están </w:t>
            </w:r>
            <w:r>
              <w:rPr>
                <w:rFonts w:cs="Arial" w:ascii="Arial" w:hAnsi="Arial"/>
                <w:u w:val="single"/>
              </w:rPr>
              <w:t>foliadas y visadas</w:t>
            </w:r>
            <w:r>
              <w:rPr>
                <w:rFonts w:cs="Arial" w:ascii="Arial" w:hAnsi="Arial"/>
              </w:rPr>
              <w:t xml:space="preserve">  todas las páginas a presentar sin excepción (incluyendo la fotocopia del DNI, certificados de trabajo, contratos, adendas, conformidades de servicios, certificados de estudios, grados, títulos, etc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86" w:leader="none"/>
        </w:tabs>
        <w:ind w:left="360" w:hanging="72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  <w:r>
        <w:br w:type="page"/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es-ES"/>
        </w:rPr>
        <w:t>DOCUMENTOS DE PRESENTACIÓN OBLIGATORIA</w:t>
      </w:r>
    </w:p>
    <w:p>
      <w:pPr>
        <w:pStyle w:val="Standard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tbl>
      <w:tblPr>
        <w:tblW w:w="8834" w:type="dxa"/>
        <w:jc w:val="left"/>
        <w:tblInd w:w="1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34"/>
      </w:tblGrid>
      <w:tr>
        <w:trPr>
          <w:trHeight w:val="3129" w:hRule="atLeast"/>
        </w:trPr>
        <w:tc>
          <w:tcPr>
            <w:tcW w:w="8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u w:val="single"/>
                <w:lang w:eastAsia="es-ES"/>
              </w:rPr>
              <w:t>SOBRE: HOJA DE VIDA DOCUMENTAD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u w:val="single"/>
                <w:lang w:eastAsia="es-ES"/>
              </w:rPr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Señores: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FONDO NACIONAL DE DESARROLLO CIENTÍFICO, TECNOLÓGICO Y  DE INNOVACIÓN TECNOLÓGICA – FONDECYT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Times New Roman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s-ES"/>
              </w:rPr>
              <w:t>Dirección: Calle Schell N° 459- Miraflores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s-ES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Att. Comité Evaluador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Proceso de Contratación CAS Nº ............-20........-CAS-FONDECYT/UAF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9"/>
                <w:szCs w:val="19"/>
                <w:lang w:eastAsia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s-ES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sz w:val="19"/>
                <w:szCs w:val="19"/>
                <w:lang w:eastAsia="es-ES"/>
              </w:rPr>
              <w:t xml:space="preserve">                                              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9"/>
                <w:szCs w:val="19"/>
                <w:lang w:eastAsia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s-ES"/>
              </w:rPr>
              <w:t xml:space="preserve">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es-E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9"/>
                <w:szCs w:val="19"/>
                <w:lang w:eastAsia="es-ES"/>
              </w:rPr>
              <w:t>Nombre del Postulante:…………………….</w:t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910" w:leader="none"/>
        </w:tabs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18"/>
          <w:szCs w:val="18"/>
          <w:lang w:val="es-PE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s-PE" w:eastAsia="zh-CN"/>
        </w:rPr>
      </w:r>
      <w:r>
        <w:br w:type="page"/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ANEXO N° 1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  <w:t>FORMULARIO DE CURRICULUM VITAE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(Declaración Jurad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Proceso de Contratación CAS Nº  …..-2017-CAS-FONDECYT/UAF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i/>
          <w:i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Indicaciones:</w:t>
      </w:r>
    </w:p>
    <w:tbl>
      <w:tblPr>
        <w:tblW w:w="30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 w:eastAsia="zh-CN"/>
              </w:rPr>
              <w:t>Ingresar las fechas en dd/mm/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 w:eastAsia="zh-CN"/>
              </w:rPr>
              <w:t>Completar con letra impren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283" w:after="283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Formulo la presente Declaración Jurada en virtud del principio de Presunción de veracidad previsto en el numeral 1.7 del artículo IV del Título Preliminar y artículo 42° de la Ley Nº 27444, Ley General del Procedimiento Administrativo General, sujetándome a las acciones legales y/o penales que correspondan de acuerdo a la legislación nacional vigente. Por lo que Declaro que todos los datos y/o información declarada en el presente documento es verdader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DATOS PERSONALES</w:t>
      </w:r>
    </w:p>
    <w:tbl>
      <w:tblPr>
        <w:tblW w:w="857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5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mb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Apellid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echa de nacimi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Dirección domiciliar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° DN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° RU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Teléfonos de contac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51"/>
              <w:gridCol w:w="851"/>
              <w:gridCol w:w="2147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Celula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Casa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Correo electrón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Los datos aquí incluidos deben estar acompañados de los documentos sustentatorios correspondientes. Cuando en la presente relación de méritos no se adjunten los datos y documentos necesarios para la evaluación por parte del Comité Evaluador, dicha actividad no merecerá puntaje alguno por parte del mismo</w:t>
      </w:r>
      <w:r>
        <w:rPr>
          <w:rFonts w:cs="Arial" w:ascii="Arial" w:hAnsi="Arial"/>
          <w:sz w:val="18"/>
          <w:szCs w:val="18"/>
          <w:lang w:val="es-PE"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 xml:space="preserve">FORMACIÓN TÉCNICA/ UNIVERSITARIA </w:t>
      </w:r>
    </w:p>
    <w:tbl>
      <w:tblPr>
        <w:tblW w:w="861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9"/>
        <w:gridCol w:w="1214"/>
        <w:gridCol w:w="17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Universid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Grado obten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uració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año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POSGRADO, MAESTRÍA y DOCTORADO</w:t>
      </w:r>
    </w:p>
    <w:tbl>
      <w:tblPr>
        <w:tblW w:w="861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9"/>
        <w:gridCol w:w="1214"/>
        <w:gridCol w:w="17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Universid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Grado obten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uració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año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ANTECEDENTES LABORALES VINCULADOS AL OBJETO DE LA CONVOCATORIA según perfil</w:t>
      </w:r>
    </w:p>
    <w:tbl>
      <w:tblPr>
        <w:tblW w:w="864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74"/>
        <w:gridCol w:w="1649"/>
        <w:gridCol w:w="1392"/>
        <w:gridCol w:w="1073"/>
      </w:tblGrid>
      <w:tr>
        <w:trPr>
          <w:trHeight w:val="9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Organiz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o/Tarea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(Especificar tipo de tareas realizada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TOT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Años/mes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º FOLIO donde se encuentra Dcto.</w:t>
            </w:r>
          </w:p>
        </w:tc>
      </w:tr>
      <w:tr>
        <w:trPr>
          <w:trHeight w:val="2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OTROS ANTECEDENTES LABORALES SEGÚN PERFIL</w:t>
      </w:r>
    </w:p>
    <w:tbl>
      <w:tblPr>
        <w:tblW w:w="874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934"/>
        <w:gridCol w:w="1518"/>
        <w:gridCol w:w="1227"/>
        <w:gridCol w:w="1102"/>
      </w:tblGrid>
      <w:tr>
        <w:trPr>
          <w:trHeight w:val="91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Organizac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o/Tarea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(Especificar tipo de tareas realizada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TOT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Años/mes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º FOLIO donde se encuentra Dcto.</w:t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CURSOS Y SEMINARIOS QUE ESTÉN VINCULADOS AL OBJETO DE LA CONVOCATORIA</w:t>
      </w:r>
    </w:p>
    <w:tbl>
      <w:tblPr>
        <w:tblW w:w="876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50"/>
        <w:gridCol w:w="1174"/>
        <w:gridCol w:w="838"/>
        <w:gridCol w:w="1445"/>
      </w:tblGrid>
      <w:tr>
        <w:trPr>
          <w:trHeight w:val="83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 Universid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Seminarios, Cursos y otr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a Horar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h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Desde/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Hasta /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º FOLIO donde se encuentra Dcto.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OTROS CURSOS y SEMINARIOS</w:t>
      </w:r>
    </w:p>
    <w:tbl>
      <w:tblPr>
        <w:tblW w:w="877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45"/>
        <w:gridCol w:w="1155"/>
        <w:gridCol w:w="1267"/>
      </w:tblGrid>
      <w:tr>
        <w:trPr>
          <w:trHeight w:val="7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 Universida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Seminarios, Cursos y otr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a Horar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h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Desde/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Hasta / </w:t>
            </w:r>
          </w:p>
        </w:tc>
      </w:tr>
      <w:tr>
        <w:trPr>
          <w:trHeight w:val="2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ACTIVIDAD ACADÉMICA</w:t>
      </w:r>
    </w:p>
    <w:tbl>
      <w:tblPr>
        <w:tblW w:w="883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36"/>
        <w:gridCol w:w="2185"/>
        <w:gridCol w:w="1608"/>
      </w:tblGrid>
      <w:tr>
        <w:trPr>
          <w:trHeight w:val="6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ción Educati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Asig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o Doc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</w:tr>
      <w:tr>
        <w:trPr>
          <w:trHeight w:val="2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IDIOMAS</w:t>
      </w:r>
    </w:p>
    <w:tbl>
      <w:tblPr>
        <w:tblW w:w="879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28"/>
        <w:gridCol w:w="1302"/>
        <w:gridCol w:w="1170"/>
      </w:tblGrid>
      <w:tr>
        <w:trPr>
          <w:trHeight w:val="62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ción Educati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dio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ivel aprob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Desde/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Hasta / </w:t>
            </w:r>
          </w:p>
        </w:tc>
      </w:tr>
      <w:tr>
        <w:trPr>
          <w:trHeight w:val="1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PUBLICACIONES, INVESTIGACIONES, OTROS</w:t>
      </w:r>
    </w:p>
    <w:tbl>
      <w:tblPr>
        <w:tblW w:w="879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921"/>
        <w:gridCol w:w="2156"/>
      </w:tblGrid>
      <w:tr>
        <w:trPr>
          <w:trHeight w:val="35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Título/Temát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Lugar de Publicació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Fecha</w:t>
            </w:r>
          </w:p>
        </w:tc>
      </w:tr>
      <w:tr>
        <w:trPr>
          <w:trHeight w:val="2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EXPERIENCIA Y FORMACIÓN ACADÉMICA SEGÚN PERFIL</w:t>
      </w:r>
    </w:p>
    <w:p>
      <w:pPr>
        <w:pStyle w:val="Normal"/>
        <w:suppressAutoHyphens w:val="true"/>
        <w:spacing w:before="0" w:after="0"/>
        <w:ind w:left="66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tbl>
      <w:tblPr>
        <w:tblW w:w="880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226"/>
        <w:gridCol w:w="1706"/>
      </w:tblGrid>
      <w:tr>
        <w:trPr>
          <w:trHeight w:val="5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REQUISIT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TAL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TALLAR EL FOLIO DONDE SE ACREDITA LO REQUERIDO</w:t>
            </w:r>
          </w:p>
        </w:tc>
      </w:tr>
      <w:tr>
        <w:trPr>
          <w:trHeight w:val="5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xperiencia Genera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s-PE"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u w:val="single"/>
                <w:shd w:fill="FFFF00" w:val="clear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u w:val="single"/>
                <w:shd w:fill="FFFF00" w:val="clear"/>
                <w:lang w:val="es-PE" w:eastAsia="zh-CN" w:bidi="hi-I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xperiencia Específic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s-PE"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val="es-PE" w:eastAsia="zh-CN" w:bidi="hi-I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ormación Académica, grado académico y/o nivel de estudi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PE"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Conocimient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s-PE" w:eastAsia="zh-CN" w:bidi="hi-IN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66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OBSERVACIONES</w:t>
      </w:r>
    </w:p>
    <w:tbl>
      <w:tblPr>
        <w:tblW w:w="88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193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tbl>
      <w:tblPr>
        <w:tblW w:w="88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704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La valoración de los méritos y antecedentes correspondientes, se realizarán contra la información contenida en los certificados, constancias y/o toda la documentación presentada de acuerdo a lo establecido en las bases.</w:t>
            </w:r>
          </w:p>
        </w:tc>
      </w:tr>
    </w:tbl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eastAsia="Arial" w:cs="Arial" w:ascii="Arial" w:hAnsi="Arial"/>
          <w:b/>
          <w:sz w:val="18"/>
          <w:szCs w:val="18"/>
          <w:lang w:val="es-PE" w:eastAsia="zh-CN"/>
        </w:rPr>
        <w:t>……………………………………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Firma del Postulante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D.N.I. Nº…………………………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pt-BR" w:eastAsia="zh-CN"/>
        </w:rPr>
        <w:t>ANEXO Nº 2</w:t>
      </w:r>
    </w:p>
    <w:tbl>
      <w:tblPr>
        <w:tblW w:w="87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TA DE PRESENTACIÓN DEL POSTUL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Declaración Jurad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roceso de Contratación CAS Nº ……-2017-CAS-FONDECYT/U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 xml:space="preserve">Señor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Fondo Nacional de Desarrollo Científico, Tecnológico y de Innovación Tecnológica – FONDECY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Presente.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n atención a la convocatoria para la Contratación Administrativa de Servicios N° …-2017-CAS-FONDECYT/UAF, agradeceré ser registrado como postulante para el proceso que tiene por objeto la Contratación Administrativa de Servicios de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Asimismo, DECLARO BAJO JURAMENTO que la siguiente información corresponde a mis datos personales: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7"/>
              <w:gridCol w:w="709"/>
              <w:gridCol w:w="1416"/>
              <w:gridCol w:w="1416"/>
              <w:gridCol w:w="1416"/>
              <w:gridCol w:w="1531"/>
            </w:tblGrid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Nombre y Apellidos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Domicilio Actual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Correo Electrónico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N° DNI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Fecha de nacimiento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RUC Nº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Teléfon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Celular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ormulo la presente Declaración Jurada en virtud del principio de Presunción de veracidad previsto en los artículos IV numeral 1.7 y 42° de la Ley Nº 27444, Ley del Procedimiento Administrativo General, sujetándome a las acciones legales y/o penales que correspondan de acuerdo a la legislación nacional vig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Lima,…………..de ………………de 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zh-CN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irma del Postulant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  <w:t>ANEXO Nº 3</w:t>
      </w:r>
    </w:p>
    <w:tbl>
      <w:tblPr>
        <w:tblW w:w="826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 w:eastAsia="zh-CN"/>
              </w:rPr>
              <w:t>DECLARACIÓN JURAD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roceso de Contratación CAS Nº ……-2017-CAS-FONDECYT/U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Yo ………………………………………………………, identificado con D.N.I. Nº …………….., con domicilio en ……………………………..,</w:t>
            </w: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claro bajo juramen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percibir otros ingresos del Estado bajo ninguna modalidad (salvo Función Docen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percibir pensión a cargo d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haberme acogido a los beneficios de incentivos extraordinarios por renuncia volunt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juici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 xml:space="preserve">No me encuentro inhabilitado (a) administrativa o judicialmente para contratar con el Estad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ind w:left="426" w:hanging="66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me encuentro impedido(a) para ser postor o contratista, según lo previsto por las disposiciones legales y reglamentarias vigentes sobre la mate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Que la dirección antes consignada, es la que corresponde a mi domicilio habit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ormulo la presente Declaración Jurada en virtud del principio de Presunción de veracidad previsto en los artículos IV numeral 1.7 y 42° de la Ley Nº 27444, Ley del Procedimiento Administrativo General, sujetándome a las acciones legales y/o penales que correspondan de acuerdo a la legislación nacional vig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Lima, …………de……………….. de 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zh-CN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  <w:t>ANEXO Nº 4</w:t>
      </w:r>
    </w:p>
    <w:tbl>
      <w:tblPr>
        <w:tblW w:w="826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9209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 w:eastAsia="zh-CN"/>
              </w:rPr>
              <w:t>DECLARACIÓN JURADA DE RELACIÓN DE PARENTES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roceso de Contratación CAS Nº …..-2017-CAS-FONDECYT/U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Declaro bajo juramento que no me une parentesco alguno de consanguinidad, afinidad o por razón de matrimonio o uniones de hecho, con personal incorporado al FONDECYT, bajo cualquier denominación que involucre modalidad de nombramiento, contratación a plazo indeterminado o sujetos a modalidad, Contrato Administrativo de Servicios, designación o nombramiento como Miembro de Órganos Colegiados, designación o nombramientos en cargos de confianza, o en actividades ad honorem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N CASO DE TENER PARIENTE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Declaro bajo juramento que en el FONDECYT presta servicios el personal cuyos apellidos y nombres indico, a quien me une la relación o vínculo de afinidad (A) o consanguinidad (C), vínculo matrimonial (M) y unión de hecho (UH) señalados a continuación:</w:t>
            </w:r>
          </w:p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2123"/>
              <w:gridCol w:w="2233"/>
            </w:tblGrid>
            <w:tr>
              <w:trPr>
                <w:trHeight w:val="32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Rel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Apellido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Nombres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Detalle de Oficin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961"/>
              <w:gridCol w:w="1922"/>
              <w:gridCol w:w="1605"/>
              <w:gridCol w:w="1766"/>
            </w:tblGrid>
            <w:tr>
              <w:trPr>
                <w:trHeight w:val="34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Grado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Parentesco por consanguinidad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Parentesco por afinida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recta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colateral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recta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colateral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1er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Padres/hijos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Padres del cónyuge, hijastros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2d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Abuelos/nietos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Herman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Abuelos y nietos del cónyuge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Hermanos del cónyug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3r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Bisabuelos/bisnietos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Tíos, sobrin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4t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Primos, sobrinos-nietos, tíos- abuel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340" w:after="340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Formulo la presente declaración en virtud del Principio de Presunción de veracidad previsto en los artículos IV del Título Preliminar numeral 1.7 y 42° de la Ley N° 27444 – Ley del Procedimiento Administrativo General, sujetándome a las acciones legales y/o penales que correspondan de acuerdo a la legislación nacional vigente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Lima, …… de ……………. de 2017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Firma:……………………………………………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Nombres y Apellidos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D.N.I. N° ………………………..……………….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4410</wp:posOffset>
          </wp:positionH>
          <wp:positionV relativeFrom="paragraph">
            <wp:posOffset>-449580</wp:posOffset>
          </wp:positionV>
          <wp:extent cx="7543800" cy="988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00" w:leader="none"/>
      </w:tabs>
      <w:ind w:left="284" w:hanging="284"/>
      <w:jc w:val="both"/>
      <w:outlineLvl w:val="1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u w:val="none"/>
    </w:rPr>
  </w:style>
  <w:style w:type="character" w:styleId="WW8Num45z3">
    <w:name w:val="WW8Num45z3"/>
    <w:qFormat/>
    <w:rPr>
      <w:u w:val="none"/>
    </w:rPr>
  </w:style>
  <w:style w:type="character" w:styleId="WW8Num45z4">
    <w:name w:val="WW8Num45z4"/>
    <w:qFormat/>
    <w:rPr>
      <w:rFonts w:ascii="Symbol" w:hAnsi="Symbol" w:eastAsia="Times New Roman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i/>
      <w:lang w:val="es-ES"/>
    </w:rPr>
  </w:style>
  <w:style w:type="character" w:styleId="Ttulo2Car">
    <w:name w:val="Título 2 Car"/>
    <w:qFormat/>
    <w:rPr>
      <w:rFonts w:ascii="Arial Narrow" w:hAnsi="Arial Narrow" w:eastAsia="Times New Roman" w:cs="Arial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i/>
      <w:lang w:val="es-ES"/>
    </w:rPr>
  </w:style>
  <w:style w:type="character" w:styleId="TextonotapieCar">
    <w:name w:val="Texto nota pie Car"/>
    <w:qFormat/>
    <w:rPr>
      <w:lang w:val="es-PE"/>
    </w:rPr>
  </w:style>
  <w:style w:type="character" w:styleId="Appleconvertedspace">
    <w:name w:val="apple-converted-space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P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val="es-P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22:00Z</dcterms:created>
  <dc:creator>Irania Escalante del Alamo</dc:creator>
  <dc:description/>
  <cp:keywords/>
  <dc:language>en-US</dc:language>
  <cp:lastModifiedBy>Roxana Huacache Baldeón</cp:lastModifiedBy>
  <cp:lastPrinted>2017-06-08T11:30:00Z</cp:lastPrinted>
  <dcterms:modified xsi:type="dcterms:W3CDTF">2017-06-27T22:24:00Z</dcterms:modified>
  <cp:revision>3</cp:revision>
  <dc:subject/>
  <dc:title>ANEXO N° 01</dc:title>
</cp:coreProperties>
</file>