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2: Carta de Respaldo </w:t>
      </w:r>
    </w:p>
    <w:p>
      <w:pPr>
        <w:pStyle w:val="Normal"/>
        <w:jc w:val="right"/>
        <w:rPr/>
      </w:pPr>
      <w:r>
        <w:rPr/>
        <w:t>Cusco, ……. de ……….. de 2017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eñor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Director Ejecutivo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ondo Nacional de Desarrollo Científico y Tecnológico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y de Innovación Tecnológica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  <w:u w:val="single"/>
        </w:rPr>
        <w:t>Lima</w:t>
      </w:r>
      <w:r>
        <w:rPr>
          <w:rFonts w:cs="Arial"/>
          <w:b/>
        </w:rPr>
        <w:t>.-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/>
        <w:t>De mi consideración;</w:t>
      </w:r>
    </w:p>
    <w:p>
      <w:pPr>
        <w:pStyle w:val="Normal"/>
        <w:rPr/>
      </w:pPr>
      <w:r>
        <w:rPr/>
        <w:t>Tengo el agrado de dirigirme a usted en mi calidad de [______________________] (Coordinador/Investigador principal) del Proyecto [______________________], para manifestar mi respaldo al postulante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08"/>
        <w:gridCol w:w="238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Nombre comple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oc. Identidad</w:t>
            </w:r>
          </w:p>
        </w:tc>
      </w:tr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es [______________________] (cargo en el proyecto) y se presenta al Concurso “Movilizaciones: Pasantías y Ponencias 2017-02 UNSAAC” con la propue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2"/>
        <w:gridCol w:w="1522"/>
        <w:gridCol w:w="439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stino</w:t>
            </w:r>
          </w:p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país, ciuda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(Días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ítulo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al contribuirá al desarrollo del Proyecto antes mencionado, a través d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6A6A6"/>
              </w:rPr>
            </w:pPr>
            <w:r>
              <w:rPr>
                <w:color w:val="A6A6A6"/>
              </w:rPr>
              <w:t>Explicar el potencial que tiene el postulante de aplicar los conocimientos en el proyecto de investigación / innovación adquiridos y/o compartidos durante la movilización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</w:t>
      </w:r>
    </w:p>
    <w:p>
      <w:pPr>
        <w:pStyle w:val="Normal"/>
        <w:rPr/>
      </w:pPr>
      <w:r>
        <w:rPr/>
        <w:t>Nombres y Apellidos: ……………………………………..</w:t>
      </w:r>
    </w:p>
    <w:p>
      <w:pPr>
        <w:pStyle w:val="Normal"/>
        <w:rPr/>
      </w:pPr>
      <w:r>
        <w:rPr/>
        <w:t>DNI: …………………………………………………………</w:t>
      </w:r>
    </w:p>
    <w:p>
      <w:pPr>
        <w:pStyle w:val="Normal"/>
        <w:rPr/>
      </w:pPr>
      <w:r>
        <w:rPr/>
        <w:t>Correo electrónico: 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t>Teléfono fijo y/o celular: …………………………………..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c4e"/>
    <w:pPr>
      <w:widowControl/>
      <w:bidi w:val="0"/>
      <w:spacing w:lineRule="auto" w:line="259" w:before="0" w:after="1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nespaciadoCar" w:customStyle="1">
    <w:name w:val="Sin espaciado Car"/>
    <w:link w:val="NoSpacing"/>
    <w:uiPriority w:val="1"/>
    <w:qFormat/>
    <w:rsid w:val="00195c4e"/>
    <w:rPr>
      <w:rFonts w:ascii="Arial" w:hAnsi="Arial" w:eastAsia="Calibri" w:cs="Times New Roman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195c4e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5</Characters>
  <CharactersWithSpaces>11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56:00Z</dcterms:created>
  <dc:creator>Pia Torres Osores</dc:creator>
  <dc:description/>
  <dc:language>en-US</dc:language>
  <cp:lastModifiedBy>Pia Torres Osores</cp:lastModifiedBy>
  <dcterms:modified xsi:type="dcterms:W3CDTF">2017-08-31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