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  <w:highlight w:val="black"/>
          <w:lang w:eastAsia="es-ES"/>
        </w:rPr>
      </w:pPr>
      <w:r>
        <w:rPr>
          <w:rFonts w:eastAsia="Times New Roman" w:cs="Arial" w:ascii="Arial" w:hAnsi="Arial"/>
          <w:b/>
          <w:bCs/>
          <w:color w:val="FFFFFF"/>
          <w:spacing w:val="60"/>
          <w:sz w:val="44"/>
          <w:szCs w:val="44"/>
          <w:highlight w:val="black"/>
          <w:lang w:eastAsia="es-ES"/>
        </w:rPr>
        <w:t>IMPORTANTE</w:t>
      </w:r>
      <w:r>
        <w:rPr>
          <w:rFonts w:eastAsia="Times New Roman" w:cs="Arial" w:ascii="Arial" w:hAnsi="Arial"/>
          <w:b/>
          <w:bCs/>
          <w:spacing w:val="60"/>
          <w:sz w:val="44"/>
          <w:szCs w:val="44"/>
          <w:highlight w:val="black"/>
          <w:lang w:eastAsia="es-ES"/>
        </w:rPr>
        <w:t xml:space="preserve"> </w:t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  <w:highlight w:val="black"/>
          <w:lang w:eastAsia="es-ES"/>
        </w:rPr>
      </w:pPr>
      <w:r>
        <w:rPr>
          <w:rFonts w:eastAsia="Times New Roman" w:cs="Arial" w:ascii="Arial" w:hAnsi="Arial"/>
          <w:b/>
          <w:bCs/>
          <w:spacing w:val="60"/>
          <w:sz w:val="28"/>
          <w:szCs w:val="28"/>
          <w:highlight w:val="black"/>
          <w:lang w:eastAsia="es-ES"/>
        </w:rPr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ESTA HOJA PROVEE INFORMACIÓN ÚTIL PARA EL</w:t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es-ES"/>
        </w:rPr>
      </w:pP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POSTULANTE, Y NO DEBE DE SER INCLUIDA EN EL</w:t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lang w:eastAsia="es-ES"/>
        </w:rPr>
      </w:pP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SOBRE DE POSTULACIÓN</w:t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</w:rPr>
        <w:t>Antes de presentar tus documentos, verifica cada uno de los puntos siguientes:</w:t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7515"/>
      </w:tblGrid>
      <w:tr>
        <w:trPr/>
        <w:tc>
          <w:tcPr>
            <w:tcW w:w="9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515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 que has llenado apropiadamente y firmado todos los Anexos (N.º 1, 2, 3 y 4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515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debes de incluir certificados y constancias de acuerdo al perfil mínimo requerido, estos deben de indicar el número de horas lectivas de los cursos o diplomados (señalado en el formato).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que esta información no estuviera presente en el certificado o constancia, adjuntar copia del resumen, sílabo u otra documentación en la que se indique el número de horas lectivas totales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515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 xml:space="preserve">Si el perfil del puesto al que postulas incluye en los requisitos </w:t>
            </w:r>
            <w:r>
              <w:rPr>
                <w:rFonts w:cs="Arial" w:ascii="Arial" w:hAnsi="Arial"/>
                <w:i/>
              </w:rPr>
              <w:t>conocimient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dquiridos</w:t>
            </w:r>
            <w:r>
              <w:rPr>
                <w:rFonts w:cs="Arial" w:ascii="Arial" w:hAnsi="Arial"/>
              </w:rPr>
              <w:t xml:space="preserve"> de los cuales no tengas certificación, no olvides de incluir una declaración jurada indicando los mismos, ya sea en el punto 12 del Anexo N.º 1 (“Observaciones”) o en hoja aparte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515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a experiencia específica del perfil del puesto está sustentada con órdenes de servicio, asegúrate de que estas cuenten con la respectiva conformidad de servicio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515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ontratos deben señalar las fechas de inicio y termino contractual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515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 que tu DNI se encuentre vigente y la fotocopia firmada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  <w:tc>
          <w:tcPr>
            <w:tcW w:w="7515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 xml:space="preserve">Confirma que están </w:t>
            </w:r>
            <w:r>
              <w:rPr>
                <w:rFonts w:cs="Arial" w:ascii="Arial" w:hAnsi="Arial"/>
                <w:u w:val="single"/>
              </w:rPr>
              <w:t>foliadas y visadas</w:t>
            </w:r>
            <w:r>
              <w:rPr>
                <w:rFonts w:cs="Arial" w:ascii="Arial" w:hAnsi="Arial"/>
              </w:rPr>
              <w:t xml:space="preserve">  todas las páginas a presentar sin excepción (incluyendo la fotocopia del DNI, certificados de trabajo, contratos, adendas, conformidades de servicios, certificados de estudios, grados, títulos, etc.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786" w:leader="none"/>
        </w:tabs>
        <w:ind w:left="360" w:hanging="720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  <w:r>
        <w:br w:type="page"/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786" w:leader="none"/>
        </w:tabs>
        <w:ind w:left="360" w:hanging="720"/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es-ES"/>
        </w:rPr>
        <w:t>DOCUMENTOS DE PRESENTACIÓN OBLIGATORIA</w:t>
      </w:r>
    </w:p>
    <w:p>
      <w:pPr>
        <w:pStyle w:val="Standard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tbl>
      <w:tblPr>
        <w:tblW w:w="8834" w:type="dxa"/>
        <w:jc w:val="left"/>
        <w:tblInd w:w="1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34"/>
      </w:tblGrid>
      <w:tr>
        <w:trPr>
          <w:trHeight w:val="3129" w:hRule="atLeast"/>
        </w:trPr>
        <w:tc>
          <w:tcPr>
            <w:tcW w:w="8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es-ES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u w:val="single"/>
                <w:lang w:eastAsia="es-ES"/>
              </w:rPr>
              <w:t>SOBRE: HOJA DE VIDA DOCUMENTAD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u w:val="single"/>
                <w:lang w:eastAsia="es-ES"/>
              </w:rPr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es-ES"/>
              </w:rPr>
              <w:t>Señores: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es-ES"/>
              </w:rPr>
              <w:t>FONDO NACIONAL DE DESARROLLO CIENTÍFICO, TECNOLÓGICO Y  DE INNOVACIÓN TECNOLÓGICA – FONDECYT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eastAsia="Times New Roman" w:cs="Arial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es-ES"/>
              </w:rPr>
              <w:t>Dirección: Calle Schell N° 459- Miraflores</w:t>
            </w:r>
          </w:p>
          <w:p>
            <w:pPr>
              <w:pStyle w:val="Standard"/>
              <w:jc w:val="both"/>
              <w:rPr>
                <w:rFonts w:ascii="Arial" w:hAnsi="Arial" w:eastAsia="Times New Roman" w:cs="Arial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es-ES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es-ES"/>
              </w:rPr>
              <w:t>Att. Comité Evaluador</w:t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es-ES"/>
              </w:rPr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es-ES"/>
              </w:rPr>
              <w:t>Proceso de Contratación CAS Nº ............-20.....-CAS-FONDECYT/UAF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19"/>
                <w:szCs w:val="19"/>
                <w:lang w:eastAsia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s-ES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b/>
                <w:sz w:val="19"/>
                <w:szCs w:val="19"/>
                <w:lang w:eastAsia="es-ES"/>
              </w:rPr>
              <w:t xml:space="preserve">                                              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19"/>
                <w:szCs w:val="19"/>
                <w:lang w:eastAsia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s-ES"/>
              </w:rPr>
              <w:t xml:space="preserve">  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eastAsia="es-E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9"/>
                <w:szCs w:val="19"/>
                <w:lang w:eastAsia="es-ES"/>
              </w:rPr>
              <w:t>Nombre del Postulante:…………………….</w:t>
            </w:r>
          </w:p>
        </w:tc>
      </w:tr>
    </w:tbl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b/>
          <w:b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b/>
          <w:b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b/>
          <w:b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b/>
          <w:b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b/>
          <w:b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b/>
          <w:b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b/>
          <w:b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Standard"/>
        <w:tabs>
          <w:tab w:val="clear" w:pos="708"/>
          <w:tab w:val="left" w:pos="851" w:leader="none"/>
        </w:tabs>
        <w:ind w:hanging="2148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</w:r>
    </w:p>
    <w:p>
      <w:pPr>
        <w:pStyle w:val="Normal"/>
        <w:tabs>
          <w:tab w:val="clear" w:pos="708"/>
          <w:tab w:val="left" w:pos="910" w:leader="none"/>
        </w:tabs>
        <w:suppressAutoHyphens w:val="true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18"/>
          <w:szCs w:val="18"/>
          <w:lang w:val="es-PE" w:eastAsia="zh-CN"/>
        </w:rPr>
      </w:pPr>
      <w:r>
        <w:rPr>
          <w:rFonts w:eastAsia="Times New Roman" w:cs="Arial" w:ascii="Arial" w:hAnsi="Arial"/>
          <w:b/>
          <w:sz w:val="18"/>
          <w:szCs w:val="18"/>
          <w:lang w:val="es-PE" w:eastAsia="zh-CN"/>
        </w:rPr>
      </w:r>
      <w:r>
        <w:br w:type="page"/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ANEXO N° 1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  <w:t>FORMULARIO DE CURRICULUM VITAE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(Declaración Jurad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Proceso de Contratación CAS Nº  …..-2018-CAS-FONDECYT/UAF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Arial" w:hAnsi="Arial" w:cs="Arial"/>
          <w:i/>
          <w:i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Indicaciones:</w:t>
      </w:r>
    </w:p>
    <w:tbl>
      <w:tblPr>
        <w:tblW w:w="305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 w:eastAsia="zh-CN"/>
              </w:rPr>
              <w:t>Ingresar las fechas en dd/mm/a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 w:eastAsia="zh-CN"/>
              </w:rPr>
              <w:t>Completar con letra imprent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283" w:after="283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Formulo la presente Declaración Jurada en virtud del principio de Presunción de veracidad previsto en el numeral 1.7 del artículo IV del Título Preliminar y artículo 42° de la Ley Nº 27444, Ley General del Procedimiento Administrativo General, sujetándome a las acciones legales y/o penales que correspondan de acuerdo a la legislación nacional vigente. Por lo que Declaro que todos los datos y/o información declarada en el presente documento es verdader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DATOS PERSONALES</w:t>
      </w:r>
    </w:p>
    <w:tbl>
      <w:tblPr>
        <w:tblW w:w="857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5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mbr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Apellido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Fecha de nacimien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Dirección domiciliar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° DN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° RUC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Teléfonos de contac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551"/>
              <w:gridCol w:w="851"/>
              <w:gridCol w:w="2147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Celula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Casa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Correo electrónic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Los datos aquí incluidos deben estar acompañados de los documentos sustentatorios correspondientes. Cuando en la presente relación de méritos no se adjunten los datos y documentos necesarios para la evaluación por parte del Comité Evaluador, dicha actividad no merecerá puntaje alguno por parte del mismo</w:t>
      </w:r>
      <w:r>
        <w:rPr>
          <w:rFonts w:cs="Arial" w:ascii="Arial" w:hAnsi="Arial"/>
          <w:sz w:val="18"/>
          <w:szCs w:val="18"/>
          <w:lang w:val="es-PE"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 xml:space="preserve">FORMACIÓN TÉCNICA/ UNIVERSITARIA </w:t>
      </w:r>
    </w:p>
    <w:tbl>
      <w:tblPr>
        <w:tblW w:w="861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989"/>
        <w:gridCol w:w="1214"/>
        <w:gridCol w:w="177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Instituto/Universid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Grado obteni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uració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(año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sde/ añ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Hasta / año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POSGRADO, MAESTRÍA y DOCTORADO</w:t>
      </w:r>
    </w:p>
    <w:tbl>
      <w:tblPr>
        <w:tblW w:w="861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989"/>
        <w:gridCol w:w="1214"/>
        <w:gridCol w:w="177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Instituto/Universid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Grado obteni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uració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(año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sde/ añ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Hasta / año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ANTECEDENTES LABORALES VINCULADOS AL OBJETO DE LA CONVOCATORIA según perfil</w:t>
      </w:r>
    </w:p>
    <w:tbl>
      <w:tblPr>
        <w:tblW w:w="864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74"/>
        <w:gridCol w:w="1649"/>
        <w:gridCol w:w="1392"/>
        <w:gridCol w:w="1073"/>
      </w:tblGrid>
      <w:tr>
        <w:trPr>
          <w:trHeight w:val="98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Organiz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Cargo/Tarea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(Especificar tipo de tareas realizada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sde/ añ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Hasta / añ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TOT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Años/mes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Nº FOLIO donde se encuentra Dcto.</w:t>
            </w:r>
          </w:p>
        </w:tc>
      </w:tr>
      <w:tr>
        <w:trPr>
          <w:trHeight w:val="2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OTROS ANTECEDENTES LABORALES SEGÚN PERFIL</w:t>
      </w:r>
    </w:p>
    <w:tbl>
      <w:tblPr>
        <w:tblW w:w="874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934"/>
        <w:gridCol w:w="1518"/>
        <w:gridCol w:w="1227"/>
        <w:gridCol w:w="1102"/>
      </w:tblGrid>
      <w:tr>
        <w:trPr>
          <w:trHeight w:val="91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Organizació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Cargo/Tarea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(Especificar tipo de tareas realizada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sde/ añ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Hasta / añ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TOT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Años/mes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Nº FOLIO donde se encuentra Dcto.</w:t>
            </w:r>
          </w:p>
        </w:tc>
      </w:tr>
      <w:tr>
        <w:trPr>
          <w:trHeight w:val="4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CURSOS Y SEMINARIOS QUE ESTÉN VINCULADOS AL OBJETO DE LA CONVOCATORIA</w:t>
      </w:r>
    </w:p>
    <w:tbl>
      <w:tblPr>
        <w:tblW w:w="876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350"/>
        <w:gridCol w:w="1174"/>
        <w:gridCol w:w="838"/>
        <w:gridCol w:w="1445"/>
      </w:tblGrid>
      <w:tr>
        <w:trPr>
          <w:trHeight w:val="83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Instituto/ Universida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Seminarios, Cursos y otr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Carga Horar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(hs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 xml:space="preserve">Desde/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 xml:space="preserve">Hasta /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Nº FOLIO donde se encuentra Dcto.</w:t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OTROS CURSOS y SEMINARIOS</w:t>
      </w:r>
    </w:p>
    <w:tbl>
      <w:tblPr>
        <w:tblW w:w="8776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645"/>
        <w:gridCol w:w="1155"/>
        <w:gridCol w:w="1267"/>
      </w:tblGrid>
      <w:tr>
        <w:trPr>
          <w:trHeight w:val="71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Instituto/ Universida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Seminarios, Cursos y otr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Carga Horar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(h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 xml:space="preserve">Desde/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 xml:space="preserve">Hasta / </w:t>
            </w:r>
          </w:p>
        </w:tc>
      </w:tr>
      <w:tr>
        <w:trPr>
          <w:trHeight w:val="22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2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4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ACTIVIDAD ACADÉMICA</w:t>
      </w:r>
    </w:p>
    <w:tbl>
      <w:tblPr>
        <w:tblW w:w="883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36"/>
        <w:gridCol w:w="2185"/>
        <w:gridCol w:w="1608"/>
      </w:tblGrid>
      <w:tr>
        <w:trPr>
          <w:trHeight w:val="67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Institución Educati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Asignatu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Cargo Doce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sde/ añ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Hasta / año</w:t>
            </w:r>
          </w:p>
        </w:tc>
      </w:tr>
      <w:tr>
        <w:trPr>
          <w:trHeight w:val="2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4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IDIOMAS</w:t>
      </w:r>
    </w:p>
    <w:tbl>
      <w:tblPr>
        <w:tblW w:w="879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28"/>
        <w:gridCol w:w="1302"/>
        <w:gridCol w:w="1170"/>
      </w:tblGrid>
      <w:tr>
        <w:trPr>
          <w:trHeight w:val="62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Institución Educativ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Idio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Nivel aprob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eríod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 xml:space="preserve">Desde/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 xml:space="preserve">Hasta / </w:t>
            </w:r>
          </w:p>
        </w:tc>
      </w:tr>
      <w:tr>
        <w:trPr>
          <w:trHeight w:val="1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1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1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PUBLICACIONES, INVESTIGACIONES, OTROS</w:t>
      </w:r>
    </w:p>
    <w:tbl>
      <w:tblPr>
        <w:tblW w:w="8794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921"/>
        <w:gridCol w:w="2156"/>
      </w:tblGrid>
      <w:tr>
        <w:trPr>
          <w:trHeight w:val="35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Título/Temátic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Lugar de Publicació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Fecha</w:t>
            </w:r>
          </w:p>
        </w:tc>
      </w:tr>
      <w:tr>
        <w:trPr>
          <w:trHeight w:val="22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  <w:tr>
        <w:trPr>
          <w:trHeight w:val="22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08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EXPERIENCIA Y FORMACIÓN ACADÉMICA SEGÚN PERFIL</w:t>
      </w:r>
    </w:p>
    <w:p>
      <w:pPr>
        <w:pStyle w:val="Normal"/>
        <w:suppressAutoHyphens w:val="true"/>
        <w:spacing w:before="0" w:after="0"/>
        <w:ind w:left="66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tbl>
      <w:tblPr>
        <w:tblW w:w="8804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226"/>
        <w:gridCol w:w="1706"/>
      </w:tblGrid>
      <w:tr>
        <w:trPr>
          <w:trHeight w:val="5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REQUISITO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TAL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TALLAR EL FOLIO DONDE SE ACREDITA LO REQUERIDO</w:t>
            </w:r>
          </w:p>
        </w:tc>
      </w:tr>
      <w:tr>
        <w:trPr>
          <w:trHeight w:val="55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Experiencia General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val="es-PE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s-PE"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u w:val="single"/>
                <w:shd w:fill="FFFF00" w:val="clear"/>
                <w:lang w:val="es-P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u w:val="single"/>
                <w:shd w:fill="FFFF00" w:val="clear"/>
                <w:lang w:val="es-PE" w:eastAsia="zh-CN" w:bidi="hi-I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Experiencia Específic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val="es-PE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s-PE"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shd w:fill="FFFF00" w:val="clear"/>
                <w:lang w:val="es-PE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00" w:val="clear"/>
                <w:lang w:val="es-PE" w:eastAsia="zh-CN" w:bidi="hi-I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Formación Académica, grado académico y/o nivel de estudio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kern w:val="2"/>
                <w:sz w:val="18"/>
                <w:szCs w:val="18"/>
                <w:lang w:val="es-PE"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PE" w:eastAsia="zh-CN"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kern w:val="2"/>
                <w:sz w:val="18"/>
                <w:szCs w:val="18"/>
                <w:shd w:fill="FFFF00" w:val="clear"/>
                <w:lang w:val="es-PE" w:eastAsia="zh-CN" w:bidi="hi-IN"/>
              </w:rPr>
            </w:pPr>
            <w:r>
              <w:rPr>
                <w:rFonts w:eastAsia="Calibri" w:cs="Arial" w:ascii="Arial" w:hAnsi="Arial"/>
                <w:bCs/>
                <w:kern w:val="2"/>
                <w:sz w:val="18"/>
                <w:szCs w:val="18"/>
                <w:shd w:fill="FFFF00" w:val="clear"/>
                <w:lang w:val="es-PE" w:eastAsia="zh-CN" w:bidi="hi-I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Conocimiento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val="es-PE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s-PE" w:eastAsia="zh-CN" w:bidi="hi-IN"/>
              </w:rPr>
              <w:t>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eastAsia="SimSun;宋体" w:cs="Arial"/>
                <w:bCs/>
                <w:kern w:val="2"/>
                <w:sz w:val="18"/>
                <w:szCs w:val="18"/>
                <w:shd w:fill="FFFF00" w:val="clear"/>
                <w:lang w:val="es-PE" w:eastAsia="zh-C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18"/>
                <w:szCs w:val="18"/>
                <w:shd w:fill="FFFF00" w:val="clear"/>
                <w:lang w:val="es-PE" w:eastAsia="zh-C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66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OBSERVACIONES</w:t>
      </w:r>
    </w:p>
    <w:tbl>
      <w:tblPr>
        <w:tblW w:w="881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1939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tbl>
      <w:tblPr>
        <w:tblW w:w="881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704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La valoración de los méritos y antecedentes correspondientes, se realizarán contra la información contenida en los certificados, constancias y/o toda la documentación presentada de acuerdo a lo establecido en las bases.</w:t>
            </w:r>
          </w:p>
        </w:tc>
      </w:tr>
    </w:tbl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eastAsia="Arial" w:cs="Arial" w:ascii="Arial" w:hAnsi="Arial"/>
          <w:b/>
          <w:sz w:val="18"/>
          <w:szCs w:val="18"/>
          <w:lang w:val="es-PE" w:eastAsia="zh-CN"/>
        </w:rPr>
        <w:t>……………………………………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Firma del Postulante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lang w:val="es-PE" w:eastAsia="zh-CN"/>
        </w:rPr>
        <w:t>D.N.I. Nº…………………………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567" w:hanging="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567" w:hanging="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pt-BR" w:eastAsia="zh-CN"/>
        </w:rPr>
        <w:t>ANEXO Nº 2</w:t>
      </w:r>
    </w:p>
    <w:tbl>
      <w:tblPr>
        <w:tblW w:w="87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57" w:after="5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CARTA DE PRESENTACIÓN DEL POSTUL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57" w:after="5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(Declaración Jurad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roceso de Contratación CAS Nº ……-2018-CAS-FONDECYT/UAF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283" w:after="283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 xml:space="preserve">Señore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283" w:after="283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Fondo Nacional de Desarrollo Científico, Tecnológico y de Innovación Tecnológica – FONDECY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283" w:after="283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Presente.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283" w:after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En atención a la convocatoria para la Contratación Administrativa de Servicios N° …-2018-CAS-FONDECYT/UAF, agradeceré ser registrado como postulante para el proceso que tiene por objeto la Contratación Administrativa de Servicios de 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283" w:after="283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Asimismo, DECLARO BAJO JURAMENTO que la siguiente información corresponde a mis datos personales:</w:t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707"/>
              <w:gridCol w:w="709"/>
              <w:gridCol w:w="1416"/>
              <w:gridCol w:w="1416"/>
              <w:gridCol w:w="1416"/>
              <w:gridCol w:w="1531"/>
            </w:tblGrid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Nombre y Apellidos</w:t>
                  </w:r>
                </w:p>
              </w:tc>
              <w:tc>
                <w:tcPr>
                  <w:tcW w:w="6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Domicilio Actual</w:t>
                  </w:r>
                </w:p>
              </w:tc>
              <w:tc>
                <w:tcPr>
                  <w:tcW w:w="6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Correo Electrónico</w:t>
                  </w:r>
                </w:p>
              </w:tc>
              <w:tc>
                <w:tcPr>
                  <w:tcW w:w="6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N° DNI</w:t>
                  </w:r>
                </w:p>
              </w:tc>
              <w:tc>
                <w:tcPr>
                  <w:tcW w:w="6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Fecha de nacimiento</w:t>
                  </w:r>
                </w:p>
              </w:tc>
              <w:tc>
                <w:tcPr>
                  <w:tcW w:w="64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RUC Nº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Teléfono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Celular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uppressAutoHyphens w:val="true"/>
                    <w:snapToGrid w:val="false"/>
                    <w:spacing w:lineRule="auto" w:line="276" w:before="0" w:after="200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both"/>
              <w:rPr>
                <w:rFonts w:ascii="Arial" w:hAnsi="Arial" w:eastAsia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Formulo la presente Declaración Jurada en virtud del principio de Presunción de veracidad previsto en los artículos IV numeral 1.7 y 42° de la Ley Nº 27444, Ley del Procedimiento Administrativo General, sujetándome a las acciones legales y/o penales que correspondan de acuerdo a la legislación nacional vigent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Lima,…………..de ………………de 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57" w:after="57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PE" w:eastAsia="zh-CN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Firma del Postulant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  <w:t>ANEXO Nº 3</w:t>
      </w:r>
    </w:p>
    <w:tbl>
      <w:tblPr>
        <w:tblW w:w="826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</w:tblGrid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PE" w:eastAsia="zh-CN"/>
              </w:rPr>
              <w:t>DECLARACIÓN JURAD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roceso de Contratación CAS Nº ……-2018-CAS-FONDECYT/UAF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Yo ………………………………………………………, identificado con D.N.I. Nº …………….., con domicilio en ……………………………..,</w:t>
            </w: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declaro bajo juramen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percibir otros ingresos del Estado bajo ninguna modalidad (salvo Función Docent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percibir pensión a cargo del 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haberme acogido a los beneficios de incentivos extraordinarios por renuncia volunta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tener juicio pendiente con el 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tener Antecedentes Judi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tener Antecedentes Pen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tener Antecedentes Poli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 xml:space="preserve">No me encuentro inhabilitado (a) administrativa o judicialmente para contratar con el Estad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ind w:left="426" w:hanging="66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No me encuentro impedido(a) para ser postor o contratista, según lo previsto por las disposiciones legales y reglamentarias vigentes sobre la mate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pacing w:lineRule="auto" w:line="276"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Que la dirección antes consignada, es la que corresponde a mi domicilio habitu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57" w:after="57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Formulo la presente Declaración Jurada en virtud del principio de Presunción de veracidad previsto en los artículos IV numeral 1.7 y 42° de la Ley Nº 27444, Ley del Procedimiento Administrativo General, sujetándome a las acciones legales y/o penales que correspondan de acuerdo a la legislación nacional vigent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Lima, …………de……………….. de 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PE" w:eastAsia="zh-CN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567" w:hanging="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567" w:hanging="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567" w:hanging="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567" w:hanging="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567" w:hanging="0"/>
        <w:jc w:val="center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  <w:u w:val="single"/>
          <w:lang w:val="es-P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zh-CN"/>
        </w:rPr>
        <w:t>ANEXO Nº 4</w:t>
      </w:r>
    </w:p>
    <w:tbl>
      <w:tblPr>
        <w:tblW w:w="826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</w:tblGrid>
      <w:tr>
        <w:trPr>
          <w:trHeight w:val="9209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PE"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PE" w:eastAsia="zh-CN"/>
              </w:rPr>
              <w:t>DECLARACIÓN JURADA DE RELACIÓN DE PARENTES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zh-CN"/>
              </w:rPr>
              <w:t>Proceso de Contratación CAS Nº …..-2018-CAS-FONDECYT/UAF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Declaro bajo juramento que no me une parentesco alguno de consanguinidad, afinidad o por razón de matrimonio o uniones de hecho, con personal incorporado al FONDECYT, bajo cualquier denominación que involucre modalidad de nombramiento, contratación a plazo indeterminado o sujetos a modalidad, Contrato Administrativo de Servicios, designación o nombramiento como Miembro de Órganos Colegiados, designación o nombramientos en cargos de confianza, o en actividades ad honorem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EN CASO DE TENER PARIENTES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  <w:t>Declaro bajo juramento que en el FONDECYT presta servicios el personal cuyos apellidos y nombres indico, a quien me une la relación o vínculo de afinidad (A) o consanguinidad (C), vínculo matrimonial (M) y unión de hecho (UH) señalados a continuación:</w:t>
            </w:r>
          </w:p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552"/>
              <w:gridCol w:w="2123"/>
              <w:gridCol w:w="2233"/>
            </w:tblGrid>
            <w:tr>
              <w:trPr>
                <w:trHeight w:val="32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57" w:after="57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Relació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57" w:after="57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Apellidos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57" w:after="57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Nombres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Detalle de Oficin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57" w:after="57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961"/>
              <w:gridCol w:w="1922"/>
              <w:gridCol w:w="1605"/>
              <w:gridCol w:w="1766"/>
            </w:tblGrid>
            <w:tr>
              <w:trPr>
                <w:trHeight w:val="34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Grado</w:t>
                  </w:r>
                </w:p>
              </w:tc>
              <w:tc>
                <w:tcPr>
                  <w:tcW w:w="3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Parentesco por consanguinidad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Parentesco por afinidad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En línea recta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En línea colateral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En línea recta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PE" w:eastAsia="zh-CN"/>
                    </w:rPr>
                    <w:t>En línea colateral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1er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Padres/hijos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Padres del cónyuge, hijastros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2do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Abuelos/nietos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Hermanos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Abuelos y nietos del cónyuge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Hermanos del cónyug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3ro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Bisabuelos/bisnietos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Tíos, sobrinos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4to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  <w:t>Primos, sobrinos-nietos, tíos- abuelos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s-PE" w:eastAsia="zh-CN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PE"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  <w:lang w:val="es-PE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340" w:after="340"/>
        <w:ind w:left="567" w:hanging="0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Formulo la presente declaración en virtud del Principio de Presunción de veracidad previsto en los artículos IV del Título Preliminar numeral 1.7 y 42° de la Ley N° 27444 – Ley del Procedimiento Administrativo General, sujetándome a las acciones legales y/o penales que correspondan de acuerdo a la legislación nacional vigente.</w:t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Lima, …… de ……………. de 2018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Firma:……………………………………………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Nombres y Apellidos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18"/>
          <w:szCs w:val="18"/>
          <w:lang w:val="es-PE" w:eastAsia="zh-CN"/>
        </w:rPr>
      </w:pPr>
      <w:r>
        <w:rPr>
          <w:rFonts w:cs="Arial" w:ascii="Arial" w:hAnsi="Arial"/>
          <w:sz w:val="18"/>
          <w:szCs w:val="18"/>
          <w:lang w:val="es-PE" w:eastAsia="zh-CN"/>
        </w:rPr>
        <w:t>D.N.I. N° ………………………..……………….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4410</wp:posOffset>
          </wp:positionH>
          <wp:positionV relativeFrom="paragraph">
            <wp:posOffset>-449580</wp:posOffset>
          </wp:positionV>
          <wp:extent cx="7543800" cy="988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00" w:leader="none"/>
      </w:tabs>
      <w:ind w:left="284" w:hanging="284"/>
      <w:jc w:val="both"/>
      <w:outlineLvl w:val="1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  <w:szCs w:val="18"/>
      <w:u w:val="none"/>
    </w:rPr>
  </w:style>
  <w:style w:type="character" w:styleId="WW8Num6z2">
    <w:name w:val="WW8Num6z2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u w:val="none"/>
    </w:rPr>
  </w:style>
  <w:style w:type="character" w:styleId="WW8Num45z3">
    <w:name w:val="WW8Num45z3"/>
    <w:qFormat/>
    <w:rPr>
      <w:u w:val="none"/>
    </w:rPr>
  </w:style>
  <w:style w:type="character" w:styleId="WW8Num45z4">
    <w:name w:val="WW8Num45z4"/>
    <w:qFormat/>
    <w:rPr>
      <w:rFonts w:ascii="Symbol" w:hAnsi="Symbol" w:eastAsia="Times New Roman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i/>
      <w:lang w:val="es-ES"/>
    </w:rPr>
  </w:style>
  <w:style w:type="character" w:styleId="Ttulo2Car">
    <w:name w:val="Título 2 Car"/>
    <w:qFormat/>
    <w:rPr>
      <w:rFonts w:ascii="Arial Narrow" w:hAnsi="Arial Narrow" w:eastAsia="Times New Roman" w:cs="Arial"/>
      <w:b/>
      <w:bCs/>
      <w:sz w:val="22"/>
      <w:szCs w:val="22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i/>
      <w:lang w:val="es-ES"/>
    </w:rPr>
  </w:style>
  <w:style w:type="character" w:styleId="TextonotapieCar">
    <w:name w:val="Texto nota pie Car"/>
    <w:qFormat/>
    <w:rPr>
      <w:lang w:val="es-PE"/>
    </w:rPr>
  </w:style>
  <w:style w:type="character" w:styleId="Appleconvertedspace">
    <w:name w:val="apple-converted-space"/>
    <w:qFormat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P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val="es-P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2:22:00Z</dcterms:created>
  <dc:creator>Irania Escalante del Alamo</dc:creator>
  <dc:description/>
  <cp:keywords/>
  <dc:language>en-US</dc:language>
  <cp:lastModifiedBy>Roxana Huacache Baldeón</cp:lastModifiedBy>
  <cp:lastPrinted>2017-06-08T11:30:00Z</cp:lastPrinted>
  <dcterms:modified xsi:type="dcterms:W3CDTF">2018-01-16T22:36:00Z</dcterms:modified>
  <cp:revision>6</cp:revision>
  <dc:subject/>
  <dc:title>ANEXO N° 01</dc:title>
</cp:coreProperties>
</file>